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5"/>
      </w:tblGrid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7"/>
                <w:szCs w:val="27"/>
              </w:rPr>
              <w:t>2005</w:t>
            </w:r>
            <w:r>
              <w:rPr>
                <w:rFonts w:ascii="Times New Roman" w:hAnsi="Times New Roman" w:cs="Times New Roman"/>
                <w:b/>
                <w:bCs/>
                <w:color w:val="444444"/>
                <w:sz w:val="27"/>
                <w:szCs w:val="27"/>
              </w:rPr>
              <w:t>年广西玉柴将冲击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7"/>
                <w:szCs w:val="27"/>
              </w:rPr>
              <w:t>28</w:t>
            </w:r>
            <w:r>
              <w:rPr>
                <w:rFonts w:ascii="Times New Roman" w:hAnsi="Times New Roman" w:cs="Times New Roman"/>
                <w:b/>
                <w:bCs/>
                <w:color w:val="444444"/>
                <w:sz w:val="27"/>
                <w:szCs w:val="27"/>
              </w:rPr>
              <w:t>万台发动机销量</w:t>
            </w:r>
            <w:r>
              <w:rPr>
                <w:rFonts w:ascii="Times New Roman" w:hAnsi="Times New Roman" w:cs="Times New Roman" w:eastAsia="Times New Roman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      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日在广西桂林市召开的玉柴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商务年会上了解到，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年玉柴将全方位拓展市场，冲击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万台发动机销量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玉柴机器股份有限公司是我国目前最大的柴油机专业制造企业，去年实现销售收入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107.05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亿元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同比增长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54.14%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；生产柴油机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4.16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万台，同比增长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34.07%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；销售柴油机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1.78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万台，同比增长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6.63%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；实现利税总额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10.68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亿元，同比增长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7.55%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；出口创汇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1120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万美元，同比增长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171.19%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>    2005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年，玉柴将在此基础上向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万台发动机销量的目标发起冲击。据玉柴营销公司副总经理、发动机事业部总经理吴奇伟介绍，要实现这一目标，玉柴需要拓宽更广阔的市场领域。为此，玉柴已经开始向重型卡车和轻型卡车领域发展。过去，玉柴传统的发动机产品主要集中于中卡领域，在客车领域也主要致力于大中型客车，占领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米以上的客车市场。如今，玉柴开始伸手重型卡车和轻型卡车领域，其中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4108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系列和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F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系列的主要目标市场就是轻型商用车，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4F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发动机也已经与沈阳金杯商用车配套成功。</w:t>
            </w:r>
            <w:r>
              <w:rPr>
                <w:rFonts w:ascii="Times New Roman" w:hAnsi="Times New Roman" w:cs="Times New Roman" w:eastAsia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吴奇伟说，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年前，卡车的柴油化推动了汽车市场的发展。现在国家乘用车油耗限值法规的出台，将会为乘用车柴油化提供契机。玉柴的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4W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系列的推出，表明玉柴将拓展小型轿车和微型车市场。同时，在非发动机方面，玉柴将进一步拓展工程机械和农用车发动机市场。</w:t>
            </w:r>
            <w:r>
              <w:rPr>
                <w:rFonts w:ascii="Times New Roman" w:hAnsi="Times New Roman" w:cs="Times New Roman" w:eastAsia="Times New Roman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17:00Z</dcterms:created>
  <dc:creator>liuhui</dc:creator>
  <dc:description/>
  <dc:language>en-US</dc:language>
  <cp:lastModifiedBy>liuhui</cp:lastModifiedBy>
  <dcterms:modified xsi:type="dcterms:W3CDTF">2005-03-09T03:17:00Z</dcterms:modified>
  <cp:revision>2</cp:revision>
  <dc:subject/>
  <dc:title>信息化是模具工业发展的第二次变革</dc:title>
</cp:coreProperties>
</file>