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36"/>
                <w:szCs w:val="36"/>
              </w:rPr>
              <w:t>上自仪股份“</w:t>
            </w:r>
            <w:r>
              <w:rPr>
                <w:b/>
                <w:bCs/>
                <w:sz w:val="36"/>
                <w:szCs w:val="36"/>
              </w:rPr>
              <w:t>1+9”</w:t>
            </w:r>
            <w:r>
              <w:rPr>
                <w:b/>
                <w:bCs/>
                <w:sz w:val="36"/>
                <w:szCs w:val="36"/>
              </w:rPr>
              <w:t>新品投产计划启动</w:t>
            </w:r>
          </w:p>
        </w:tc>
      </w:tr>
      <w:tr>
        <w:trPr>
          <w:trHeight w:val="4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cs="宋体;SimSun" w:ascii="宋体;SimSun" w:hAnsi="宋体;SimSun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5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0"/>
              </w:rPr>
            </w:pPr>
            <w:r>
              <w:rPr>
                <w:rFonts w:cs="宋体;SimSun" w:ascii="宋体;SimSun" w:hAnsi="宋体;SimSun"/>
                <w:sz w:val="2"/>
                <w:szCs w:val="20"/>
              </w:rPr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/>
        <w:tc>
          <w:tcPr>
            <w:tcW w:w="8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65" w:type="dxa"/>
            <w:tcBorders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　　上海自仪股份公司“</w:t>
            </w:r>
            <w:r>
              <w:rPr>
                <w:color w:val="000000"/>
                <w:sz w:val="22"/>
                <w:szCs w:val="22"/>
              </w:rPr>
              <w:t>1+9”</w:t>
            </w:r>
            <w:r>
              <w:rPr>
                <w:color w:val="000000"/>
                <w:sz w:val="22"/>
                <w:szCs w:val="22"/>
              </w:rPr>
              <w:t>新品投产计划新年正式启动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日，公司总经理范幼林主持召集各有关领导、部门在物位仪表制造部召开新品推进现场会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于年前通过鉴定的物位仪表制造部新产品</w:t>
            </w:r>
            <w:r>
              <w:rPr>
                <w:color w:val="000000"/>
                <w:sz w:val="22"/>
                <w:szCs w:val="22"/>
              </w:rPr>
              <w:t>UTD--3010G</w:t>
            </w:r>
            <w:r>
              <w:rPr>
                <w:color w:val="000000"/>
                <w:sz w:val="22"/>
                <w:szCs w:val="22"/>
              </w:rPr>
              <w:t>电动浮筒液位变送器是公司技术中心与该部共同合作研发的，其多项指标达到并超过了国外同类产品的水平，被专家誉为具有国际当代先进水平。目前该产品在浙江埃克森化工有限公司投入运用并得到用户好评，市场竞争力很强。会议首先听取了物位仪表制造部经理于锦、总工程师赵信等对产品开发和投入情况的介绍，作为公司“</w:t>
            </w:r>
            <w:r>
              <w:rPr>
                <w:color w:val="000000"/>
                <w:sz w:val="22"/>
                <w:szCs w:val="22"/>
              </w:rPr>
              <w:t>1+9”</w:t>
            </w:r>
            <w:r>
              <w:rPr>
                <w:color w:val="000000"/>
                <w:sz w:val="22"/>
                <w:szCs w:val="22"/>
              </w:rPr>
              <w:t>新品推进计划中的“重头戏”。与会人员对这一高端产品的研发工作和技术给予积极评价，并对下一步加大市场推广力度，尽快产生效益，从技术、生产、销售各个方面提出建议、落实措施，力争使这一产品尽快占领市场，取得规模效应。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公司总经理范幼林对现场会给予高度评价，并对“</w:t>
            </w:r>
            <w:r>
              <w:rPr>
                <w:color w:val="000000"/>
                <w:sz w:val="22"/>
                <w:szCs w:val="22"/>
              </w:rPr>
              <w:t>1+9”</w:t>
            </w:r>
            <w:r>
              <w:rPr>
                <w:color w:val="000000"/>
                <w:sz w:val="22"/>
                <w:szCs w:val="22"/>
              </w:rPr>
              <w:t>新产品推进提出三项原则：一要树立全公司一盘棋思想。新品在设计、制造、推广整个过程要打破壁垒，相互支撑，捏成一个拳头打市场；二要持续不断改进。新品开发是一个持续改进的过程，无论产品技术还是外观、工艺设计还是环境，都要根据市场和用户需求不断提升、完善；三、新品的归宿是要出效益。以产品尽快占领市场产生效益为准则，新品销售要有营销方案，市场怎么有利就怎么做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color w:val="000000"/>
                <w:sz w:val="22"/>
                <w:szCs w:val="22"/>
              </w:rPr>
              <w:t>　　范幼林还对物位仪表制造部这一产品的研发和投产工作表示赞许，对全体干部、技术人员和员工的努力表示感谢，他指出：科学态度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</w:rPr>
              <w:t>高涨热情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</w:rPr>
              <w:t>合理机制是做好“</w:t>
            </w:r>
            <w:r>
              <w:rPr>
                <w:color w:val="000000"/>
                <w:sz w:val="22"/>
                <w:szCs w:val="22"/>
              </w:rPr>
              <w:t>1+9”</w:t>
            </w:r>
            <w:r>
              <w:rPr>
                <w:color w:val="000000"/>
                <w:sz w:val="22"/>
                <w:szCs w:val="22"/>
              </w:rPr>
              <w:t>新品推进的重要因素；协调分工、责任到人，依靠团队力量形成合力，是打开市场、赢得先机的有益经验。希望现场会成为一个模式，真正把“</w:t>
            </w:r>
            <w:r>
              <w:rPr>
                <w:color w:val="000000"/>
                <w:sz w:val="22"/>
                <w:szCs w:val="22"/>
              </w:rPr>
              <w:t>1+9”</w:t>
            </w:r>
            <w:r>
              <w:rPr>
                <w:color w:val="000000"/>
                <w:sz w:val="22"/>
                <w:szCs w:val="22"/>
              </w:rPr>
              <w:t>新品推进落在实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3:08:00Z</dcterms:created>
  <dc:creator>liuhui</dc:creator>
  <dc:description/>
  <dc:language>en-US</dc:language>
  <cp:lastModifiedBy>liuhui</cp:lastModifiedBy>
  <dcterms:modified xsi:type="dcterms:W3CDTF">2005-03-08T03:10:00Z</dcterms:modified>
  <cp:revision>1</cp:revision>
  <dc:subject/>
  <dc:title>上自仪股份“1+9”新品投产计划启动</dc:title>
</cp:coreProperties>
</file>