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645"/>
        <w:outlineLvl w:val="0"/>
        <w:rPr>
          <w:rFonts w:ascii="ˎ̥;Times New Roman" w:hAnsi="ˎ̥;Times New Roman" w:cs="宋体;SimSun"/>
          <w:b/>
          <w:b/>
          <w:bCs/>
          <w:color w:val="006699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6699"/>
          <w:kern w:val="0"/>
          <w:sz w:val="24"/>
        </w:rPr>
        <w:t>DCMS</w:t>
      </w:r>
      <w:r>
        <w:rPr>
          <w:rFonts w:ascii="ˎ̥;Times New Roman" w:hAnsi="ˎ̥;Times New Roman" w:cs="宋体;SimSun"/>
          <w:b/>
          <w:bCs/>
          <w:color w:val="006699"/>
          <w:kern w:val="0"/>
          <w:sz w:val="24"/>
        </w:rPr>
        <w:t>高端咨询签约科达机电</w:t>
      </w:r>
    </w:p>
    <w:p>
      <w:pPr>
        <w:pStyle w:val="Normal"/>
        <w:widowControl/>
        <w:spacing w:lineRule="atLeast" w:line="24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0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月，神州数码管理系统有限公司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CMS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与广东科达机电股份有限公司正式签约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CMS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高端咨询团队将向科达机电提供标准的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SAP ER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系统实施服务。</w:t>
      </w:r>
    </w:p>
    <w:p>
      <w:pPr>
        <w:pStyle w:val="Normal"/>
        <w:widowControl/>
        <w:spacing w:lineRule="atLeast" w:line="24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科达机电位于“陶瓷故乡”——佛山，是一家国内民营上市公司，主要业务集中在陶瓷机械和整线工程方面，是我国陶机行业的“龙头大哥”。科达机电创出了中国第一台陶瓷磨边机、第一台刮平定厚机、第一条陶瓷抛光线、第一台釉面抛光机、第一台３２００吨压砖机、第一台４８００吨压砖机、第一条一窑一线配置抛光线，在同行业中处于国内第一，世界第二。</w:t>
      </w:r>
    </w:p>
    <w:p>
      <w:pPr>
        <w:pStyle w:val="Normal"/>
        <w:widowControl/>
        <w:spacing w:lineRule="atLeast" w:line="24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就生产模式而言，科达属于典型的单件小批量生产模式，具备装备行业产品所特有的大型设备、复杂结构特点，这对咨询公司的实力提出了专业、严格的高标准要求。装备机械属于神州数码主攻的战略行业领域，在此行业中神州数码高端咨询团队具备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SA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最佳业务实践的典型案例和充分的专业资源优势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CMS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凭借丰富的行业实施经验、强大的顾问实力和对客户需求的准确理解，最终赢得了科达机电的认可。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双方达成的长期合作，一方面将帮助科达机电充分提升管理水平，为企业向国际蓄势大举进军打下坚实基础；另一方面也进一步加强了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CMS SA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高端咨询在装备行业的战略优势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ewstitle1">
    <w:name w:val="news-title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33:00Z</dcterms:created>
  <dc:creator>OMC001</dc:creator>
  <dc:description/>
  <dc:language>en-US</dc:language>
  <cp:lastModifiedBy>liuhui</cp:lastModifiedBy>
  <dcterms:modified xsi:type="dcterms:W3CDTF">2005-03-07T07:46:00Z</dcterms:modified>
  <cp:revision>2</cp:revision>
  <dc:subject/>
  <dc:title>DCMS高端咨询签约科达机电</dc:title>
</cp:coreProperties>
</file>