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36"/>
                <w:szCs w:val="36"/>
              </w:rPr>
              <w:t>电子签名法</w:t>
            </w:r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</w:rPr>
              <w:t>日实施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等同手写签名</w:t>
            </w:r>
          </w:p>
        </w:tc>
      </w:tr>
      <w:tr>
        <w:trPr>
          <w:trHeight w:val="450" w:hRule="atLeast"/>
        </w:trPr>
        <w:tc>
          <w:tcPr>
            <w:tcW w:w="9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cs="宋体;SimSun" w:ascii="宋体;SimSun" w:hAnsi="宋体;SimSun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5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0"/>
              </w:rPr>
            </w:pPr>
            <w:r>
              <w:rPr>
                <w:rFonts w:cs="宋体;SimSun" w:ascii="宋体;SimSun" w:hAnsi="宋体;SimSun"/>
                <w:sz w:val="2"/>
                <w:szCs w:val="20"/>
              </w:rPr>
            </w:r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5"/>
        <w:gridCol w:w="135"/>
      </w:tblGrid>
      <w:tr>
        <w:trPr/>
        <w:tc>
          <w:tcPr>
            <w:tcW w:w="8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865" w:type="dxa"/>
            <w:tcBorders/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日《中华人民共和国电子签名法》实施后，电子签名将与传统的手写签名和盖章具有同等的法律效力。这一法律，将大大促进和规范我国电子交易的发展。 </w:t>
            </w:r>
            <w:r>
              <w:rPr>
                <w:color w:val="000000"/>
                <w:sz w:val="22"/>
                <w:szCs w:val="22"/>
              </w:rPr>
              <w:br/>
              <w:t xml:space="preserve">  </w:t>
              <w:br/>
            </w:r>
            <w:r>
              <w:rPr>
                <w:color w:val="000000"/>
                <w:sz w:val="22"/>
                <w:szCs w:val="22"/>
              </w:rPr>
              <w:t>　　电子签名法规定，民事活动中的合同或者其他文件、单证等文书，当事人可以约定使用或者不使用电子签名、数据电文。当事人约定使用电子签名、数据电文的文书、不得仅因为其采用电子签名、数据电文的形式而否定其法律效力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根据我国电子商务发展的实际需要和实践中存在的问题，借鉴联合国及有关国家和地区有关电子签名立法的做法，我国电子签名立法的重点为：确立电子签名的法律效力；规范电子签名的行为；明确认证机构的法律地位及认证程序；规定电子签名的安全保障措施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法律规定，电子签名必须同时符合“电子签名制作数据用于电子签名时，属于电子签名人专有”、“签署时电子签名制作数据仅由电子签名人控制”、“签署后对电子签名的任何改动能够被发现”、“签署后对数据电文内容和形式的任何改动能够被发现”等几种条件，才能被视为可靠的电子签名。法律还规定，当事人也可以选择使用符合其约定的可靠条件的电子签名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为保护电子签名人的合法权益，法律规定，伪造、冒用、盗用他人的电子签名，构成犯罪的，依法追究刑事责任；给他人造成损失的，依法承担相应的民事责任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日起实施的部分新法规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汽车经销商不能私自降价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《汽车品牌销售管理实施办法》正式实施，明确了品牌专营并不是一定要建立</w:t>
            </w:r>
            <w:r>
              <w:rPr>
                <w:color w:val="000000"/>
                <w:sz w:val="22"/>
                <w:szCs w:val="22"/>
              </w:rPr>
              <w:t>4S</w:t>
            </w:r>
            <w:r>
              <w:rPr>
                <w:color w:val="000000"/>
                <w:sz w:val="22"/>
                <w:szCs w:val="22"/>
              </w:rPr>
              <w:t>店；规定了汽车销售企业获得授权的截止时间为今年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日；明确要求汽车销售商建立非法人分支机构，也必须获得汽车供应商的授权等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整车特征零部件进口按整车征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《构成整车特征的汽车零部件进口管理办法》实施，该办法明确了构成整车特征的汽车零部件进口界定办法，届时具有整车特征的进口零部件将按整车给予征税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无证楼盘不得典当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《典当管理办法》实施，规定典当行不得收当未取得预售许可证的商品房及外省房地产；房地产抵押典当注册资本最低限额为</w:t>
            </w:r>
            <w:r>
              <w:rPr>
                <w:color w:val="000000"/>
                <w:sz w:val="22"/>
                <w:szCs w:val="22"/>
              </w:rPr>
              <w:t>500</w:t>
            </w:r>
            <w:r>
              <w:rPr>
                <w:color w:val="000000"/>
                <w:sz w:val="22"/>
                <w:szCs w:val="22"/>
              </w:rPr>
              <w:t>万元。此外，还适当提高了从事房地产抵押典当业务的门槛，规定注册资本最低限额为</w:t>
            </w:r>
            <w:r>
              <w:rPr>
                <w:color w:val="000000"/>
                <w:sz w:val="22"/>
                <w:szCs w:val="22"/>
              </w:rPr>
              <w:t>500</w:t>
            </w:r>
            <w:r>
              <w:rPr>
                <w:color w:val="000000"/>
                <w:sz w:val="22"/>
                <w:szCs w:val="22"/>
              </w:rPr>
              <w:t>万元。同时还规定房地产抵押典当月综合费率不得超过当金的</w:t>
            </w:r>
            <w:r>
              <w:rPr>
                <w:color w:val="000000"/>
                <w:sz w:val="22"/>
                <w:szCs w:val="22"/>
              </w:rPr>
              <w:t>27‰</w:t>
            </w:r>
            <w:r>
              <w:rPr>
                <w:color w:val="000000"/>
                <w:sz w:val="22"/>
                <w:szCs w:val="22"/>
              </w:rPr>
              <w:t>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纳米材料有了国家标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《纳米材料术语》等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项纳米材料国家标准实施。这是我国首次批准发布的关于纳米材料的国家标准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电信要收码号资源占用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为了有效缓解电信网码号资源紧缺局面，信息产业部决定从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日起收取由信息产业部核配的电信网码号资源占用费。 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36"/>
                <w:szCs w:val="36"/>
              </w:rPr>
              <w:t>电子签名法</w:t>
            </w:r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</w:rPr>
              <w:t>日实施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等同手写签名</w:t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999999"/>
                <w:sz w:val="18"/>
                <w:szCs w:val="18"/>
              </w:rPr>
              <w:t>(2005-3-31)  </w:t>
            </w:r>
            <w:r>
              <w:rPr>
                <w:color w:val="999999"/>
                <w:sz w:val="18"/>
                <w:szCs w:val="18"/>
              </w:rPr>
              <w:t>来自：每日经济新闻  阅读</w:t>
            </w:r>
            <w:r>
              <w:rPr>
                <w:color w:val="999999"/>
                <w:sz w:val="18"/>
                <w:szCs w:val="18"/>
              </w:rPr>
              <w:t>25</w:t>
            </w:r>
            <w:r>
              <w:rPr>
                <w:color w:val="999999"/>
                <w:sz w:val="18"/>
                <w:szCs w:val="18"/>
              </w:rPr>
              <w:t>次</w:t>
            </w:r>
          </w:p>
        </w:tc>
      </w:tr>
      <w:tr>
        <w:trPr>
          <w:trHeight w:val="150" w:hRule="atLeast"/>
        </w:trPr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cs="宋体;SimSun" w:ascii="宋体;SimSun" w:hAnsi="宋体;SimSun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gridSpan w:val="2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0"/>
              </w:rPr>
            </w:pPr>
            <w:r>
              <w:rPr>
                <w:rFonts w:cs="宋体;SimSun" w:ascii="宋体;SimSun" w:hAnsi="宋体;SimSun"/>
                <w:sz w:val="2"/>
                <w:szCs w:val="20"/>
              </w:rPr>
            </w:r>
          </w:p>
        </w:tc>
      </w:tr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5"/>
      </w:tblGrid>
      <w:tr>
        <w:trPr/>
        <w:tc>
          <w:tcPr>
            <w:tcW w:w="8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65" w:type="dxa"/>
            <w:tcBorders/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日《中华人民共和国电子签名法》实施后，电子签名将与传统的手写签名和盖章具有同等的法律效力。这一法律，将大大促进和规范我国电子交易的发展。 </w:t>
            </w:r>
            <w:r>
              <w:rPr>
                <w:color w:val="000000"/>
                <w:sz w:val="22"/>
                <w:szCs w:val="22"/>
              </w:rPr>
              <w:br/>
              <w:t xml:space="preserve">  </w:t>
              <w:br/>
            </w:r>
            <w:r>
              <w:rPr>
                <w:color w:val="000000"/>
                <w:sz w:val="22"/>
                <w:szCs w:val="22"/>
              </w:rPr>
              <w:t>　　电子签名法规定，民事活动中的合同或者其他文件、单证等文书，当事人可以约定使用或者不使用电子签名、数据电文。当事人约定使用电子签名、数据电文的文书、不得仅因为其采用电子签名、数据电文的形式而否定其法律效力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根据我国电子商务发展的实际需要和实践中存在的问题，借鉴联合国及有关国家和地区有关电子签名立法的做法，我国电子签名立法的重点为：确立电子签名的法律效力；规范电子签名的行为；明确认证机构的法律地位及认证程序；规定电子签名的安全保障措施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法律规定，电子签名必须同时符合“电子签名制作数据用于电子签名时，属于电子签名人专有”、“签署时电子签名制作数据仅由电子签名人控制”、“签署后对电子签名的任何改动能够被发现”、“签署后对数据电文内容和形式的任何改动能够被发现”等几种条件，才能被视为可靠的电子签名。法律还规定，当事人也可以选择使用符合其约定的可靠条件的电子签名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为保护电子签名人的合法权益，法律规定，伪造、冒用、盗用他人的电子签名，构成犯罪的，依法追究刑事责任；给他人造成损失的，依法承担相应的民事责任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日起实施的部分新法规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汽车经销商不能私自降价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《汽车品牌销售管理实施办法》正式实施，明确了品牌专营并不是一定要建立</w:t>
            </w:r>
            <w:r>
              <w:rPr>
                <w:color w:val="000000"/>
                <w:sz w:val="22"/>
                <w:szCs w:val="22"/>
              </w:rPr>
              <w:t>4S</w:t>
            </w:r>
            <w:r>
              <w:rPr>
                <w:color w:val="000000"/>
                <w:sz w:val="22"/>
                <w:szCs w:val="22"/>
              </w:rPr>
              <w:t>店；规定了汽车销售企业获得授权的截止时间为今年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日；明确要求汽车销售商建立非法人分支机构，也必须获得汽车供应商的授权等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整车特征零部件进口按整车征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《构成整车特征的汽车零部件进口管理办法》实施，该办法明确了构成整车特征的汽车零部件进口界定办法，届时具有整车特征的进口零部件将按整车给予征税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无证楼盘不得典当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《典当管理办法》实施，规定典当行不得收当未取得预售许可证的商品房及外省房地产；房地产抵押典当注册资本最低限额为</w:t>
            </w:r>
            <w:r>
              <w:rPr>
                <w:color w:val="000000"/>
                <w:sz w:val="22"/>
                <w:szCs w:val="22"/>
              </w:rPr>
              <w:t>500</w:t>
            </w:r>
            <w:r>
              <w:rPr>
                <w:color w:val="000000"/>
                <w:sz w:val="22"/>
                <w:szCs w:val="22"/>
              </w:rPr>
              <w:t>万元。此外，还适当提高了从事房地产抵押典当业务的门槛，规定注册资本最低限额为</w:t>
            </w:r>
            <w:r>
              <w:rPr>
                <w:color w:val="000000"/>
                <w:sz w:val="22"/>
                <w:szCs w:val="22"/>
              </w:rPr>
              <w:t>500</w:t>
            </w:r>
            <w:r>
              <w:rPr>
                <w:color w:val="000000"/>
                <w:sz w:val="22"/>
                <w:szCs w:val="22"/>
              </w:rPr>
              <w:t>万元。同时还规定房地产抵押典当月综合费率不得超过当金的</w:t>
            </w:r>
            <w:r>
              <w:rPr>
                <w:color w:val="000000"/>
                <w:sz w:val="22"/>
                <w:szCs w:val="22"/>
              </w:rPr>
              <w:t>27‰</w:t>
            </w:r>
            <w:r>
              <w:rPr>
                <w:color w:val="000000"/>
                <w:sz w:val="22"/>
                <w:szCs w:val="22"/>
              </w:rPr>
              <w:t>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纳米材料有了国家标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《纳米材料术语》等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项纳米材料国家标准实施。这是我国首次批准发布的关于纳米材料的国家标准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电信要收码号资源占用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为了有效缓解电信网码号资源紧缺局面，信息产业部决定从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日起收取由信息产业部核配的电信网码号资源占用费。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7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2:39:00Z</dcterms:created>
  <dc:creator>liuhui</dc:creator>
  <dc:description/>
  <dc:language>en-US</dc:language>
  <cp:lastModifiedBy>liuhui</cp:lastModifiedBy>
  <dcterms:modified xsi:type="dcterms:W3CDTF">2005-03-31T02:39:00Z</dcterms:modified>
  <cp:revision>2</cp:revision>
  <dc:subject/>
  <dc:title>问鼎全球 研华市场战略透视</dc:title>
</cp:coreProperties>
</file>