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进口仪器仪表不对国内市场造成冲击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资料表明，未来几年，进口电工仪器仪表产品数量不大，不会对我国国内市场造成冲击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我国电工仪器仪表产品是国内仪器仪表行业中惟一进口较少的产品，并且有一定批量出口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一些企业在高技术含量产品上加大投入力度，开发能力逐步提高，质量管理体系逐步完善，并取得国际认证。企业兼并组合后形成规模化，成本逐步降低。随着这些条件的逐渐成熟以及出口国家的经济发展，数字仪表、少量的网口用电能表、自动测试系统、监测系统等高档产品，对伊朗、巴基斯坦、菲律宾、马来西亚、越南、南非及欧美等国出口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将有较大的提高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前，行业中量大面广的产品是电能表、安装式电表及便携式电表等，这些产品都属于劳动技术密集型产品，国内企业现有的技术水平完全能够满足国内市场的需求，而且由于国内劳动力资源丰富，工资较低，因而产品有极强的价格优势，完全可以打入东南亚和一些发展中国家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前，国内电工仪器仪表进口将集中在一些技术密集型产品上，如高档的数字仪表、少量的网口用电能表和自动测试系统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但由于这些高档产品需求量有限，因而进口量亦将有限，并且由于国内一些单位在高技术含量产品上加大投入力度，提高开发能力，因此进口产品市场占有率不会有大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5:00Z</dcterms:created>
  <dc:creator>liuhui</dc:creator>
  <dc:description/>
  <dc:language>en-US</dc:language>
  <cp:lastModifiedBy>liuhui</cp:lastModifiedBy>
  <dcterms:modified xsi:type="dcterms:W3CDTF">2005-03-29T02:15:00Z</dcterms:modified>
  <cp:revision>2</cp:revision>
  <dc:subject/>
  <dc:title>Gartner发布全球10大半导体公司排名</dc:title>
</cp:coreProperties>
</file>