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66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996600"/>
                <w:szCs w:val="21"/>
              </w:rPr>
              <w:t>霍尼韦尔推出新的质量分析解决方案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　霍尼韦尔（纽约证券交易所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日前推出全新的分析工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l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tiMIS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帮助用户更好的利用数据，从而做出准确的质量判断。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l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tiMIS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为那些需要获取、计算并测量一系列特殊质量规格的行业提供过程、试验和商业分析工具。该系统通过分析和处理一系列质量数据，为客户提供满足质量标准的高效解决方案。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　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lity OptiMIS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体现了霍尼韦尔致力于满足客户需求的科研方向，尤其是在软件方面，我们推出生命周期和安全保护产品，”霍尼韦尔过程控制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l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cAfoos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说，“我们将继续努力，保护客户的自动化设备投资，让客户的系统与我们的产品统一起来。”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lity OptiMIS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基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crosoft.NE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一组工具开发研制的。霍尼韦尔的产品，比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nc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™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tiVISION®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per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以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XProLin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™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都能够轻松地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li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tiMIS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结合，使质量信息与生产、计划和过程控制等环节联系起来，从而提高了质量和整个过程的透明度。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lity OptiMIS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为全球市场开发，能够提供多种语言字体版本。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　霍尼韦尔国际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neywel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是一家营业额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亿美元的多元化高科技和制造企业，在全球，其业务涉及：航空产品和服务，楼宇、家庭和工业控制技术，汽车产品，涡轮增压器，以及特殊材料。霍尼韦尔公司总部位于美国新泽西州莫里斯镇，公司股票在纽约、伦敦、芝加哥和太平洋股票交易所上市交易。霍尼韦尔是构成道琼斯工业指数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支股票之一，也是标准普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家指数的股票之一。如需更多信息，请访问网址：</w:t>
            </w:r>
            <w:hyperlink r:id="rId2">
              <w:r>
                <w:rPr>
                  <w:rStyle w:val="InternetLink"/>
                </w:rPr>
                <w:t>www.honeywell.com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　霍尼韦尔过程控制部隶属于霍尼韦尔自动化和控制解决方案部，是提供产品和服务解决方案的全球领导者，致力于改善企业效率和盈利能力，支持标准化进程，保持家庭、楼宇和工业中安全舒适的环境。如需过程控制部有关的更多信息，请访问网址：</w:t>
            </w:r>
            <w:hyperlink r:id="rId3">
              <w:r>
                <w:rPr>
                  <w:rStyle w:val="InternetLink"/>
                </w:rPr>
                <w:t>www.acs.honeywell.com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aps w:val="false"/>
      <w:smallCap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eywell.com/" TargetMode="External"/><Relationship Id="rId3" Type="http://schemas.openxmlformats.org/officeDocument/2006/relationships/hyperlink" Target="http://www.acs.honeywel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40:00Z</dcterms:created>
  <dc:creator>liuhui</dc:creator>
  <dc:description/>
  <dc:language>en-US</dc:language>
  <cp:lastModifiedBy>liuhui</cp:lastModifiedBy>
  <dcterms:modified xsi:type="dcterms:W3CDTF">2005-03-25T01:40:00Z</dcterms:modified>
  <cp:revision>1</cp:revision>
  <dc:subject/>
  <dc:title>霍尼韦尔推出新的质量分析解决方案</dc:title>
</cp:coreProperties>
</file>