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厦门研华科技</w:t>
            </w:r>
            <w:r>
              <w:rPr>
                <w:b/>
                <w:bCs/>
                <w:color w:val="000000"/>
                <w:sz w:val="20"/>
                <w:szCs w:val="20"/>
              </w:rPr>
              <w:t>PC-Based &amp; eAutomation</w:t>
            </w:r>
            <w:r>
              <w:rPr>
                <w:b/>
                <w:bCs/>
                <w:color w:val="000000"/>
                <w:sz w:val="20"/>
                <w:szCs w:val="20"/>
              </w:rPr>
              <w:t>技术研讨会成功召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，在福建美丽的鹭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厦门，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研华科技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C-Based &amp; eAutomation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技术研讨论会在京闽中心酒店召开。研华深耕福建市场多年，其间很多合作伙伴和最终用户纷纷到场参加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200532410341825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532410341825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hyperlink r:id="rId4" w:tgtFrame="_blank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Web"/>
              <w:spacing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000099"/>
                  <w:sz w:val="20"/>
                  <w:szCs w:val="20"/>
                </w:rPr>
                <w:drawing>
                  <wp:inline distT="0" distB="0" distL="0" distR="0">
                    <wp:extent cx="3810000" cy="2857500"/>
                    <wp:effectExtent l="0" t="0" r="0" b="0"/>
                    <wp:docPr id="2" name="20053241034392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20053241034392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9" t="-13" r="-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首先，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研华工业自动化事业群华南区业务经理王景河开场，向来宾热情介绍了研华公司的简介及成功案例。接下来，具体讲演了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科技设备产业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生产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测试应用，包括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串行式运动控制系统在机台自动化的应用发展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I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与高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卡在电子产业设备检测系统的应、手机制造测试之成功案例。及嵌入式控制器在工业控制之应用趋势和应用实例等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200532410351169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532410351169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华工业自动化事业群华南区资深业务工程师揭火生，向来宾讲演了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工业通讯网路应用发展，包括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动化控制设备、仪表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连接以太网路解决方案、及新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G-652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M-6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同时分享了研华在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工厂自动化暨厂务设备远程监控方面的成功应用案例等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drawing>
                <wp:inline distT="0" distB="0" distL="0" distR="0">
                  <wp:extent cx="3810000" cy="2533650"/>
                  <wp:effectExtent l="0" t="0" r="0" b="0"/>
                  <wp:docPr id="4" name="200532410354134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532410354134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会场中，来宾反映热烈，希望研华以后多在华南地区举办此类实用型的研讨会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antech.com.cn/admin/uploadpic/2005324103418251.jpg" TargetMode="External"/><Relationship Id="rId4" Type="http://schemas.openxmlformats.org/officeDocument/2006/relationships/hyperlink" Target="http://www.advantech.com.cn/admin/uploadpic/2005324103439244.jpg" TargetMode="External"/><Relationship Id="rId5" Type="http://schemas.openxmlformats.org/officeDocument/2006/relationships/hyperlink" Target="http://www.advantech.com.cn/admin/uploadpic/2005324103439244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advantech.com.cn/admin/uploadpic/200532410351169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dvantech.com.cn/admin/uploadpic/2005324103541340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6:00Z</dcterms:created>
  <dc:creator>liuhui</dc:creator>
  <dc:description/>
  <dc:language>en-US</dc:language>
  <cp:lastModifiedBy>liuhui</cp:lastModifiedBy>
  <dcterms:modified xsi:type="dcterms:W3CDTF">2005-03-24T02:56:00Z</dcterms:modified>
  <cp:revision>2</cp:revision>
  <dc:subject/>
  <dc:title>中国需求拉动，二手IC制造设备供不应求</dc:title>
</cp:coreProperties>
</file>