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Heading1"/>
              <w:spacing w:lineRule="auto" w:line="300" w:before="0" w:after="280"/>
              <w:rPr>
                <w:rFonts w:ascii="Arial" w:hAnsi="Arial" w:cs="Arial"/>
                <w:color w:val="CC0000"/>
                <w:sz w:val="21"/>
                <w:szCs w:val="21"/>
              </w:rPr>
            </w:pPr>
            <w:r>
              <w:rPr>
                <w:rFonts w:ascii="Arial" w:hAnsi="Arial" w:cs="Arial"/>
                <w:color w:val="CC0000"/>
                <w:sz w:val="21"/>
                <w:szCs w:val="21"/>
              </w:rPr>
              <w:t>中国需求拉动，二手</w:t>
            </w:r>
            <w:r>
              <w:rPr>
                <w:rFonts w:cs="Arial" w:ascii="Arial" w:hAnsi="Arial"/>
                <w:color w:val="CC0000"/>
                <w:sz w:val="21"/>
                <w:szCs w:val="21"/>
              </w:rPr>
              <w:t>IC</w:t>
            </w:r>
            <w:r>
              <w:rPr>
                <w:rFonts w:ascii="Arial" w:hAnsi="Arial" w:cs="Arial"/>
                <w:color w:val="CC0000"/>
                <w:sz w:val="21"/>
                <w:szCs w:val="21"/>
              </w:rPr>
              <w:t>制造设备供不应求</w:t>
            </w:r>
          </w:p>
          <w:p>
            <w:pPr>
              <w:pStyle w:val="Normal"/>
              <w:rPr>
                <w:rFonts w:ascii="宋体;SimSun" w:hAnsi="宋体;SimSun" w:cs="宋体;SimSun"/>
                <w:color w:val="CC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 w:val="24"/>
                <w:szCs w:val="21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/>
                  <w:vAlign w:val="center"/>
                </w:tcPr>
                <w:p>
                  <w:pPr>
                    <w:pStyle w:val="Web"/>
                    <w:spacing w:lineRule="auto" w:line="300" w:before="0" w:after="280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全球二手半导体制造设备供应短缺，已导致其价格涨至纪录新高。二手或经过翻新的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C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制造设备市场具有周期性，通常在半导体产业处于低迷时最为繁荣，特别是当芯片厂商为其工厂寻求廉价设备的时候。但是现在，二手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C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设备市场对于芯片厂商越来越重要，尤其是在中国，当地厂商可能利用这些二手设备颠覆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C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制造模式。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00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市场研究机构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merican Technology Research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的分析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Bill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ng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表示：“虽然经过翻新的设备市场规模仍然很小，但它具有潜在的影响力，可能改变半导体制造设备产业的利润率结构。”专门从事二手资本设备拍卖的公司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wan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lexander LLC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总裁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on Cowan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表示，由于总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C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产业增长乏力，二手设备从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0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初开始就非常短缺。他说，价格因此稳步走高。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00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他还指出，推动需求的通常被认为是亚洲，特别是中国的大学、初创公司和芯片厂商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wen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表示：“它们愿意为好设备出大价钱。”数年来，中国一直是二手半导体设备的最大市场之一。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00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由于芯片生产可能加速向成本较低的亚洲地区转移，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廉价的二手设备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可能进一步改变市场竞争格局，”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ng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表示。“便宜芯片的潜在优点可能引发一批新的无法预料的应用。目前，翻新工艺设备市场主要面向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.1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微米、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毫米市场。由于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0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毫米设备仍然很新，因此实际上可供翻新的设备不多。但是，随着主流产品节点与领先工艺之间的时间间隔越来越短，翻新设备可能开始涉及先进工艺所使用的设备。”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00" w:before="280" w:after="0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二手设备还可能带来其它影响。他说：“如果购买翻新设备的亚洲芯片厂商，只需增加几个关键部件就能使主流二手设备接近先进设备的水平，而且成本要低得多，则芯片厂设备供应商将必须重新思考自己的业务。”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liuhui</dc:creator>
  <dc:description/>
  <dc:language>en-US</dc:language>
  <cp:lastModifiedBy>liuhui</cp:lastModifiedBy>
  <dcterms:modified xsi:type="dcterms:W3CDTF">2005-03-24T02:11:00Z</dcterms:modified>
  <cp:revision>1</cp:revision>
  <dc:subject/>
  <dc:title>中国需求拉动，二手IC制造设备供不应求</dc:title>
</cp:coreProperties>
</file>