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华为西门子合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中国民族</w:t>
            </w:r>
            <w:r>
              <w:rPr>
                <w:b/>
                <w:bCs/>
                <w:sz w:val="36"/>
                <w:szCs w:val="36"/>
              </w:rPr>
              <w:t>3G</w:t>
            </w:r>
            <w:r>
              <w:rPr>
                <w:b/>
                <w:bCs/>
                <w:sz w:val="36"/>
                <w:szCs w:val="36"/>
              </w:rPr>
              <w:t>标准再打强心剂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Web"/>
              <w:spacing w:lineRule="atLeast" w:line="38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经过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个月的筹备，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下午，华为和西门子在京联合宣布，双方合资的中国民族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Ｇ标准——ＴＤ－ＳＣＤＭＡ公司正式挂牌。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6700" cy="167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pt;height:13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这家合资公司全称为鼎桥通信技术有限公司，注册地在香港，运营体在北京。据悉，该公司在北京和上海各有一家研发中心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在当日举行的记者见面会上，鼎桥通信的领导班子全体亮相，华为和西门子“势均力敌”。其中，华为公司常务副总裁郭平出任董事长，西门子通信集团全球移动网络总裁卡泽力任副董事长，首席执行官是来自西门子的孟乐，首席运营官则是华为的毛江生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此外，西门子中国通信集团总裁兼ＣＥＯ韦思德和华为集团高级副总裁徐直军到会捧场，足见其对新公司的重视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去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，华为和西门子宣布组建ＴＤ－ＳＣＤＭＡ的合资公司，总投入超过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亿美元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郭平介绍，在筹备挂牌的过程中，双方的研发队伍已开始合作，就ＴＤ－ＳＣＤＭＡ技术、产品以及应用展开了一系列研发并取得一定成果。日前，相关设备已参加了由信产部组织的ＴＤ－ＳＣＤＭＡ商用外场测试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“拿出商用产品的时间表，我现在还不便透露，但今年肯定可以交付能够商用的系统。”郭平说。 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西门子是少数对中国民族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Ｇ标准倾力支持的洋电信巨头，而它的最终目标是希望说服其他国家的运营商采用中国民族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Ｇ标准。 </w:t>
            </w:r>
          </w:p>
          <w:p>
            <w:pPr>
              <w:pStyle w:val="Web"/>
              <w:spacing w:lineRule="atLeast" w:line="38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面对市场某些关于中国民族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Ｇ标准没有前途的声音，卡泽力的观点截然相反，“中国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Ｇ技术具有灵活的布网特点，希望合资公司能推动它在中国乃至全球的商用化进程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7:00Z</dcterms:created>
  <dc:creator>liuhui</dc:creator>
  <dc:description/>
  <dc:language>en-US</dc:language>
  <cp:lastModifiedBy>liuhui</cp:lastModifiedBy>
  <dcterms:modified xsi:type="dcterms:W3CDTF">2005-03-21T05:59:00Z</dcterms:modified>
  <cp:revision>1</cp:revision>
  <dc:subject/>
  <dc:title>华为西门子合资 中国民族3G标准再打强心剂</dc:title>
</cp:coreProperties>
</file>