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研扬工控机——</w:t>
      </w:r>
      <w:r>
        <w:rPr/>
        <w:t>BOXER  AEC-68X0</w:t>
      </w:r>
      <w:r>
        <w:rPr/>
        <w:t>系列产品陆续上市</w:t>
      </w:r>
    </w:p>
    <w:p>
      <w:pPr>
        <w:pStyle w:val="Normal"/>
        <w:rPr/>
      </w:pPr>
      <w:r>
        <w:rPr/>
        <w:t>果然不负众望，研扬科技在具备了强大的技术与行销资源能力之后，新产品如雨后春笋，陆续贡献给业界广大朋友。</w:t>
      </w:r>
      <w:r>
        <w:rPr/>
        <w:t>Fanless Embedded Controller</w:t>
      </w:r>
      <w:r>
        <w:rPr/>
        <w:t>之</w:t>
      </w:r>
      <w:r>
        <w:rPr/>
        <w:t>AEC-68X0</w:t>
      </w:r>
      <w:r>
        <w:rPr/>
        <w:t>系列高端产品，在设计上不仅具有多项专利，功用更是广泛，已经达到世界领先水平。据悉，其中</w:t>
      </w:r>
      <w:r>
        <w:rPr/>
        <w:t>AEC-6810</w:t>
      </w:r>
      <w:r>
        <w:rPr/>
        <w:t>已经被权威媒体——</w:t>
      </w:r>
      <w:r>
        <w:rPr/>
        <w:t xml:space="preserve">Control Engineering </w:t>
      </w:r>
      <w:r>
        <w:rPr/>
        <w:t>经过公正的客户和专家评选，评选为</w:t>
      </w:r>
      <w:r>
        <w:rPr/>
        <w:t>2004</w:t>
      </w:r>
      <w:r>
        <w:rPr/>
        <w:t>年优秀产品奖！</w:t>
      </w:r>
    </w:p>
    <w:p>
      <w:pPr>
        <w:pStyle w:val="Normal"/>
        <w:rPr/>
      </w:pPr>
      <w:r>
        <w:rPr/>
      </w:r>
    </w:p>
    <w:p>
      <w:pPr>
        <w:pStyle w:val="Normal"/>
        <w:rPr/>
      </w:pPr>
      <w:r>
        <w:rPr/>
        <w:t>无风扇嵌入式控制终端</w:t>
      </w:r>
      <w:r>
        <w:rPr/>
        <w:t>AEC-68X0</w:t>
      </w:r>
      <w:r>
        <w:rPr/>
        <w:t>系列产品具有抗震、抗冲击能力强，温度可达</w:t>
      </w:r>
      <w:r>
        <w:rPr/>
        <w:t>-15</w:t>
      </w:r>
      <w:r>
        <w:rPr>
          <w:rFonts w:cs="宋体;SimSun" w:ascii="宋体;SimSun" w:hAnsi="宋体;SimSun"/>
        </w:rPr>
        <w:t>℃</w:t>
      </w:r>
      <w:r>
        <w:rPr/>
        <w:t>~60</w:t>
      </w:r>
      <w:r>
        <w:rPr>
          <w:rFonts w:cs="宋体;SimSun" w:ascii="宋体;SimSun" w:hAnsi="宋体;SimSun"/>
        </w:rPr>
        <w:t>℃</w:t>
      </w:r>
      <w:r>
        <w:rPr/>
        <w:t>(w/CFD</w:t>
      </w:r>
      <w:r>
        <w:rPr/>
        <w:t>）；</w:t>
      </w:r>
      <w:r>
        <w:rPr>
          <w:rFonts w:eastAsia="Times New Roman"/>
        </w:rPr>
        <w:t xml:space="preserve"> </w:t>
      </w:r>
      <w:r>
        <w:rPr/>
        <w:t>主频可达</w:t>
      </w:r>
      <w:r>
        <w:rPr/>
        <w:t>1GHz</w:t>
      </w:r>
      <w:r>
        <w:rPr/>
        <w:t>，并具有</w:t>
      </w:r>
      <w:r>
        <w:rPr/>
        <w:t>CF Card</w:t>
      </w:r>
      <w:r>
        <w:rPr/>
        <w:t>防震固定卡勾、铝挤型鳍片无风扇工业系统等多项专利设计。</w:t>
      </w:r>
    </w:p>
    <w:p>
      <w:pPr>
        <w:pStyle w:val="Normal"/>
        <w:rPr/>
      </w:pPr>
      <w:r>
        <w:rPr/>
      </w:r>
    </w:p>
    <w:p>
      <w:pPr>
        <w:pStyle w:val="Normal"/>
        <w:rPr/>
      </w:pPr>
      <w:r>
        <w:rPr/>
        <w:t>其中</w:t>
      </w:r>
      <w:r>
        <w:rPr/>
        <w:t>AEC-6810</w:t>
      </w:r>
      <w:r>
        <w:rPr/>
        <w:t>为军工级紧凑型工业控制终端，主要技术指标包括：</w:t>
      </w:r>
    </w:p>
    <w:p>
      <w:pPr>
        <w:pStyle w:val="Normal"/>
        <w:rPr/>
      </w:pPr>
      <w:r>
        <w:rPr/>
        <w:t>抗震动能力可达</w:t>
      </w:r>
      <w:r>
        <w:rPr/>
        <w:t>5G/5~500Hz (w/CFD</w:t>
      </w:r>
      <w:r>
        <w:rPr/>
        <w:t>）；抗冲击能力可达</w:t>
      </w:r>
      <w:r>
        <w:rPr/>
        <w:t>100G (w/CFD)</w:t>
      </w:r>
      <w:r>
        <w:rPr/>
        <w:t>；主要应用于军工、楼宇自动化、工厂自动化等多个领域。</w:t>
      </w:r>
    </w:p>
    <w:p>
      <w:pPr>
        <w:pStyle w:val="Normal"/>
        <w:rPr/>
      </w:pPr>
      <w:r>
        <w:rPr/>
      </w:r>
    </w:p>
    <w:p>
      <w:pPr>
        <w:pStyle w:val="Normal"/>
        <w:rPr/>
      </w:pPr>
      <w:r>
        <w:rPr/>
        <w:t>AEC-6820</w:t>
      </w:r>
      <w:r>
        <w:rPr/>
        <w:t>主要应用在交通、车载领域，支持</w:t>
      </w:r>
      <w:r>
        <w:rPr/>
        <w:t>GSM/GPRS/GPS</w:t>
      </w:r>
      <w:r>
        <w:rPr/>
        <w:t>模块，有两个</w:t>
      </w:r>
      <w:r>
        <w:rPr/>
        <w:t>PCMCIA</w:t>
      </w:r>
      <w:r>
        <w:rPr/>
        <w:t>插槽，抗震动能力达到</w:t>
      </w:r>
      <w:r>
        <w:rPr/>
        <w:t xml:space="preserve">6G, </w:t>
      </w:r>
      <w:r>
        <w:rPr/>
        <w:t>非常适合于车载控制终端领域。</w:t>
      </w:r>
    </w:p>
    <w:p>
      <w:pPr>
        <w:pStyle w:val="Normal"/>
        <w:rPr/>
      </w:pPr>
      <w:r>
        <w:rPr/>
      </w:r>
    </w:p>
    <w:p>
      <w:pPr>
        <w:pStyle w:val="Normal"/>
        <w:rPr/>
      </w:pPr>
      <w:r>
        <w:rPr/>
        <w:t>AEC-6830</w:t>
      </w:r>
      <w:r>
        <w:rPr/>
        <w:t>主要应用于多媒体系统，内置的</w:t>
      </w:r>
      <w:r>
        <w:rPr/>
        <w:t>MPEG2</w:t>
      </w:r>
      <w:r>
        <w:rPr/>
        <w:t>支持</w:t>
      </w:r>
      <w:r>
        <w:rPr/>
        <w:t>DVD</w:t>
      </w:r>
      <w:r>
        <w:rPr/>
        <w:t>格式和基于</w:t>
      </w:r>
      <w:r>
        <w:rPr/>
        <w:t>SPDIF</w:t>
      </w:r>
      <w:r>
        <w:rPr/>
        <w:t>的</w:t>
      </w:r>
      <w:r>
        <w:rPr/>
        <w:t>5.1 CH</w:t>
      </w:r>
      <w:r>
        <w:rPr/>
        <w:t>音频，可以确保高质量的环绕立体声。此外，还支持双显示模式，它的效果相当于两块</w:t>
      </w:r>
      <w:r>
        <w:rPr/>
        <w:t>VGA</w:t>
      </w:r>
      <w:r>
        <w:rPr/>
        <w:t>卡。</w:t>
      </w:r>
      <w:r>
        <w:rPr/>
        <w:t>CLE266</w:t>
      </w:r>
      <w:r>
        <w:rPr/>
        <w:t>北桥芯片增强了运算能力。可选择的散热工具有效的减低了工作中的温度，可以确保在艰苦的环境中稳定可靠的运行。</w:t>
      </w:r>
    </w:p>
    <w:p>
      <w:pPr>
        <w:pStyle w:val="Normal"/>
        <w:rPr/>
      </w:pPr>
      <w:r>
        <w:rPr/>
      </w:r>
    </w:p>
    <w:p>
      <w:pPr>
        <w:pStyle w:val="Normal"/>
        <w:rPr/>
      </w:pPr>
      <w:r>
        <w:rPr/>
        <w:t>AEC-6840</w:t>
      </w:r>
      <w:r>
        <w:rPr/>
        <w:t>低功耗高性能的</w:t>
      </w:r>
      <w:r>
        <w:rPr/>
        <w:t>Intel® ULV Celeron®</w:t>
      </w:r>
      <w:r>
        <w:rPr/>
        <w:t>处理器为我们提供了广泛以及可靠的应用。高传输速率的</w:t>
      </w:r>
      <w:r>
        <w:rPr/>
        <w:t>USB 2.0, 4</w:t>
      </w:r>
      <w:r>
        <w:rPr/>
        <w:t>串口和数字</w:t>
      </w:r>
      <w:r>
        <w:rPr>
          <w:rFonts w:eastAsia="Times New Roman"/>
        </w:rPr>
        <w:t xml:space="preserve"> </w:t>
      </w:r>
      <w:r>
        <w:rPr/>
        <w:t xml:space="preserve">I/O </w:t>
      </w:r>
      <w:r>
        <w:rPr/>
        <w:t>通信系统。此外，一个可选的千兆网口是它的最大优势也是工业</w:t>
      </w:r>
      <w:r>
        <w:rPr/>
        <w:t>IPC</w:t>
      </w:r>
      <w:r>
        <w:rPr/>
        <w:t>领域的一大革新。在要求苛刻的硬件环境内仍然实现了千兆网口和视频捕捉等强大功能。将广泛的应用于工业自动控制系统如工厂管理、大楼监控以及运输等环境监测领域。</w:t>
      </w:r>
    </w:p>
    <w:p>
      <w:pPr>
        <w:pStyle w:val="Normal"/>
        <w:rPr/>
      </w:pPr>
      <w:r>
        <w:rPr/>
      </w:r>
    </w:p>
    <w:p>
      <w:pPr>
        <w:pStyle w:val="Normal"/>
        <w:rPr/>
      </w:pPr>
      <w:r>
        <w:rPr/>
        <w:t>宜将胜勇追穷寇，莫要沽名学霸王！研扬科技以前、现在、将来都会脚踏实地，一步一个脚印，追求创新，追求更高的品质与服务，满足于市场与用户的需求。</w:t>
      </w:r>
    </w:p>
    <w:p>
      <w:pPr>
        <w:pStyle w:val="Normal"/>
        <w:rPr/>
      </w:pPr>
      <w:r>
        <w:rPr/>
      </w:r>
    </w:p>
    <w:p>
      <w:pPr>
        <w:pStyle w:val="Normal"/>
        <w:rPr/>
      </w:pPr>
      <w:r>
        <w:rPr/>
        <w:t>请等待，研扬带给您的新的惊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54:00Z</dcterms:created>
  <dc:creator>liuhui</dc:creator>
  <dc:description/>
  <dc:language>en-US</dc:language>
  <cp:lastModifiedBy>liuhui</cp:lastModifiedBy>
  <dcterms:modified xsi:type="dcterms:W3CDTF">2005-03-18T05:55:00Z</dcterms:modified>
  <cp:revision>1</cp:revision>
  <dc:subject/>
  <dc:title>          研扬工控机——BOXER  AEC-68X0系列产品陆续上市</dc:title>
</cp:coreProperties>
</file>