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华硕委外代工开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施崇棠称</w:t>
            </w:r>
            <w:r>
              <w:rPr>
                <w:b/>
                <w:bCs/>
                <w:sz w:val="36"/>
                <w:szCs w:val="36"/>
              </w:rPr>
              <w:t>30%</w:t>
            </w:r>
            <w:r>
              <w:rPr>
                <w:b/>
                <w:bCs/>
                <w:sz w:val="36"/>
                <w:szCs w:val="36"/>
              </w:rPr>
              <w:t>比例属合理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华硕朝</w:t>
            </w:r>
            <w:r>
              <w:rPr>
                <w:color w:val="000000"/>
                <w:sz w:val="22"/>
                <w:szCs w:val="22"/>
              </w:rPr>
              <w:t>3C</w:t>
            </w:r>
            <w:r>
              <w:rPr>
                <w:color w:val="000000"/>
                <w:sz w:val="22"/>
                <w:szCs w:val="22"/>
              </w:rPr>
              <w:t>电子大厂转型策略明确，除积极争取消费性电子订单，拉平产业淡季和旺季差距，扩厂速度也将参照业绩增长的脚步。董事长施崇棠表示，适当的委外策略是未来华硕产销管理的目标，品牌委外制造比例以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为合理水平。  </w:t>
            </w:r>
            <w:r>
              <w:rPr>
                <w:color w:val="000000"/>
                <w:sz w:val="22"/>
                <w:szCs w:val="22"/>
              </w:rPr>
              <w:br/>
              <w:t xml:space="preserve">  </w:t>
              <w:br/>
            </w:r>
            <w:r>
              <w:rPr>
                <w:color w:val="000000"/>
                <w:sz w:val="22"/>
                <w:szCs w:val="22"/>
              </w:rPr>
              <w:t>　　华硕近期宣布，下半年将考虑品牌笔记本计算机的委外生产，而品牌主机板则早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下半因苏州产能挤爆，已开始委外。此外，业界还传出目前华硕品牌主机板订单也已委托精成、环旭、广川等制造代工厂生产，以保持淡季、旺季产能弹性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施崇棠表示，未来华硕自有品牌合理的委外生产比例可望保持在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，该概念与现今电子制造服务厂接单多元化相一致。华硕积极改善内部生产流程，除副总徐世昌坐镇苏州厂，副董事长童子贤也表示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将会有更多人员往前线前进，不仅是业务贴近客户，也将改善制造厂的效率品质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华硕除品牌主机板开始委外，品牌笔记本计算机也将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下半跟进，下单给专业笔记本计算机厂生产。童子贤指出，目前华硕在生产机台的引进速度上落后于业务增长，即便上海南汇新厂产能扩充，也将采取逐步方式。尽管南汇厂面积是苏州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倍，但产能要超越苏州厂需待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以后。华硕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品牌事业制造委外速度将加快，以挑战年营收</w:t>
            </w:r>
            <w:r>
              <w:rPr>
                <w:color w:val="000000"/>
                <w:sz w:val="22"/>
                <w:szCs w:val="22"/>
              </w:rPr>
              <w:t>56%</w:t>
            </w:r>
            <w:r>
              <w:rPr>
                <w:color w:val="000000"/>
                <w:sz w:val="22"/>
                <w:szCs w:val="22"/>
              </w:rPr>
              <w:t>的增长任务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42:00Z</dcterms:created>
  <dc:creator>liuhui</dc:creator>
  <dc:description/>
  <dc:language>en-US</dc:language>
  <cp:lastModifiedBy>liuhui</cp:lastModifiedBy>
  <dcterms:modified xsi:type="dcterms:W3CDTF">2005-03-15T01:43:00Z</dcterms:modified>
  <cp:revision>1</cp:revision>
  <dc:subject/>
  <dc:title>华硕委外代工开跑 施崇棠称30%比例属合理</dc:title>
</cp:coreProperties>
</file>