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钢价上涨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</w:rPr>
              <w:t>年买“大件”要多思量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【</w:t>
            </w:r>
            <w:hyperlink r:id="rId2">
              <w:r>
                <w:rPr>
                  <w:rStyle w:val="InternetLink"/>
                </w:rPr>
                <w:t>关闭窗口</w:t>
              </w:r>
            </w:hyperlink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钢铁企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正式宣布接受国际铁矿石涨价</w:t>
            </w:r>
            <w:r>
              <w:rPr>
                <w:sz w:val="18"/>
                <w:szCs w:val="18"/>
              </w:rPr>
              <w:t>71.5%</w:t>
            </w:r>
            <w:r>
              <w:rPr>
                <w:sz w:val="18"/>
                <w:szCs w:val="18"/>
              </w:rPr>
              <w:t>，一些钢铁商已纷纷调高了钢铁价格。据了解，钢材价格上涨对相关产品的产业链条产生了不小影响。房地产、机械、汽车、集装箱、造船、铁道、石化等行业一直占据主要用钢前八位，其中家电、汽车、房地产等行业的波动与百姓生活关系最为密切。对于家电竞争——价格战火势渐弱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家电作为受钢材价格波动影响最敏感的产业，其零售价格的涨幅似乎涉及的人群更为广泛，也最受关注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中国家电协会的负责人表示，从去年开始，空调、微波炉、冰箱、洗衣机等用钢大户，就已经在钢材涨价的左右下，出现了一轮价格的起伏波动，但很多受到钢材涨价波及的企业，考虑到销售竞争压力，并不愿意公开表示产品零售价格会有所提升。如今，钢材市场出了这么一件大事，可以肯定是家电价格的上涨将成为很无奈的事实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在最受关注的空调产业，很多空调品牌的负责人都表示，今年再打价格战的可能性已经很小了，几乎所有的企业已经开始全面转向了新品的开发，希望通过利润相对较高的新品上市来曲线摆脱原材料的上涨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如今，洗衣机、冰箱的产品出厂价格已经开始上调，苏宁电器的负责人表示，目前冰箱、洗衣机的价格已经有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至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的上涨，但是在卖场内还没有体现，就是因为家电卖场已经囤积了大量的货源，加之各个卖场之间的竞争，可以把价格控制下来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他说，现在正在与各个冰箱、洗衣机的品牌商谈后期的订购协议，如果能够实现大批量采购，即便是出厂价格涨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，但在零售终端最多完全可以依靠批量采购把这部分钱再拉下来一些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的上涨幅度对于现在的消费者来讲是可以接受的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而且，业内人士还认为，家电产品的原材料采购是以年度计算的，现在的钢材价格上涨会有一定的滞后性，不会马上显现，加之大量的库存积压，所以即便价格上涨，幅度也是有限的。对于汽车销售——降价潮仍会持续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“面对钢材价格的持续上扬，不同的轿车生产企业受影响程度也不同”，奇瑞汽车研究院院长许敏表示，中高档车企业利润较为丰厚，且钢材占成本比重较小，同时这类公司将零部件的成本压力尽可能向上游转移，所受影响相对较小。而低档轿车生产企业由于钢材所占成本较大，零部件成本向上游转移较难，因此所受影响相对较大。各大汽车生产厂家纷纷表示，力争将钢材价格上涨因素消化在生产环节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对汽车行业有深入研究的袁青表示，就目前来看，还没有出现汽车原材料涨价导致售价抬升累及消费者的情况。汽车行业受到的影响其实并没有想像的那么大，因为毕竟汽车行业的利润较之其他许多行业来说要高，汽车企业的产品不少都有降价空间，而钢材涨价造成的成本增加，对于拥有丰厚利润的厂家来说，问题并不是很大。不过，如果原材料涨价情况持续下去，专门生产经济型轿车的厂家的降价空间无疑会越来越小。对于房地产调价——并非主导因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对于宝钢宣布接受国际铁矿石涨价</w:t>
            </w:r>
            <w:r>
              <w:rPr>
                <w:sz w:val="18"/>
                <w:szCs w:val="18"/>
              </w:rPr>
              <w:t>71.5%</w:t>
            </w:r>
            <w:r>
              <w:rPr>
                <w:sz w:val="18"/>
                <w:szCs w:val="18"/>
              </w:rPr>
              <w:t>的消息，本市开发商均表示关注。业内人士认为，钢材作为房地产建筑用钢的原材料，涨价对下游的房地产业将产生直接的“传导效应”，但这一影响究竟能有多大，要看钢材厂商的调价幅度，最终结果可能会在钢材调价三个月之后显现出来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永泰房地产企划研发中心总监表示，一般来说，砖混结构的房屋用钢量较小，折算下来每平方米用钢量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公斤到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公斤之间；框架结构用钢量则较大，每平方米用钢量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公斤到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公斤之间。总体上建筑安装成本约占目前房价的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％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％，其中钢材又占建筑安装成本的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％左右，在总房价中的比例约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％到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％。而且，除去建筑用钢材之外，涨价还会向五金件等其他材料传导，从这个角度来讲，一吨钢材每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，房地产开发成本就会上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。当然这种影响会有一个渐进的过程，预计会在钢材涨价之后的三个月开始影响到房地产市场中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“钢材成本上涨对房价实质上只是一个在心理上的推波助澜作用。房价的构成有很多要素，建筑成本上升并不是促使房价上涨的主要原因，决定房价的主要因素还是市场需求。”天津社科院经济社会预测研究所所长卢卫表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26:00Z</dcterms:created>
  <dc:creator>liuhui</dc:creator>
  <dc:description/>
  <dc:language>en-US</dc:language>
  <cp:lastModifiedBy>liuhui</cp:lastModifiedBy>
  <dcterms:modified xsi:type="dcterms:W3CDTF">2005-03-15T06:26:00Z</dcterms:modified>
  <cp:revision>2</cp:revision>
  <dc:subject/>
  <dc:title>虹润“大屏幕液晶汉显无纸记录仪”列入福建省重点科技项目 </dc:title>
</cp:coreProperties>
</file>