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35"/>
      </w:tblGrid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444444"/>
                <w:sz w:val="27"/>
                <w:szCs w:val="27"/>
              </w:rPr>
              <w:t>东芝三菱在华首设电机工业独资公司</w:t>
            </w:r>
            <w:r>
              <w:rPr>
                <w:rFonts w:ascii="Times New Roman" w:hAnsi="Times New Roman" w:cs="Times New Roman" w:eastAsia="Times New Roman"/>
                <w:b/>
                <w:bCs/>
                <w:color w:val="44444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      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近日，东芝三菱电机产业系统株式会社在北京宣布：在中国成立独资公司东芝三菱电机工业系统（北京）有限公司，以加强其在对华制造业方面的竞争力。据悉，这是日本电气工业系统行业首次在中国成立全资工程公司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新成立的东芝三菱电机工业系统（北京）有限公司主要向造纸、起重机及冶金制造业提供设备，东芝三菱方面没有透露具体的投资数额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(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54:00Z</dcterms:created>
  <dc:creator>liuhui</dc:creator>
  <dc:description/>
  <dc:language>en-US</dc:language>
  <cp:lastModifiedBy>liuhui</cp:lastModifiedBy>
  <dcterms:modified xsi:type="dcterms:W3CDTF">2005-03-15T05:54:00Z</dcterms:modified>
  <cp:revision>1</cp:revision>
  <dc:subject/>
  <dc:title>东芝三菱在华首设电机工业独资公司 </dc:title>
</cp:coreProperties>
</file>