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5"/>
      </w:tblGrid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444444"/>
                <w:sz w:val="27"/>
                <w:szCs w:val="27"/>
              </w:rPr>
              <w:t>中联湖机事业部：打造精品</w:t>
            </w:r>
            <w:r>
              <w:rPr>
                <w:rFonts w:ascii="Times New Roman" w:hAnsi="Times New Roman" w:cs="Times New Roman" w:eastAsia="Times New Roman"/>
                <w:b/>
                <w:bCs/>
                <w:color w:val="444444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444444"/>
                <w:sz w:val="27"/>
                <w:szCs w:val="27"/>
              </w:rPr>
              <w:t>抢占市场</w:t>
            </w:r>
            <w:r>
              <w:rPr>
                <w:rFonts w:ascii="Times New Roman" w:hAnsi="Times New Roman" w:cs="Times New Roman" w:eastAsia="Times New Roman"/>
                <w:b/>
                <w:bCs/>
                <w:color w:val="44444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      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目前，全国锯带行业风云剧变，竞争日益激烈。众多厂家都想抢占、享用锯带这块“大肥肉”。虽然湖机事业部生产锯带已有二十多年，称得上资深牌老；虽然过去的一年，湖机的销售势头很旺盛，但中联湖机人并没有忽视一切可能对他们构成威胁的竞争对手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质量是客户的要求，质量也是抢占市场的关键。注重质量，也就是注重自己的饭碗。下道工序是上道工序的客户，彻底把好质量关，已成为锯带分厂年度工作的重中之重。去年分厂组织班组长质量专题会议达十多次。分厂的质量方针也有所改变，从质量把关为主转化到以预防为主。质量主管不定期对各工序员工进行现场说法。与此同时，对产品质量的稳定与提高进行全方位生产过程的监控，随时在现场进行质量抽查与考核。每星期各道工序不低于两次，并且一一记录在案，以此作为记时员工质量工资考核的依据。如根据锯带分厂制订的《质量管理条例和处罚细则》，先后对数人进行了处罚，张榜公布。使得全体员工的质量意识得到了较大的提高。分厂还花大力气对容易产生质量缺陷的设备进行了改造。产品质量持续稳定，锯带的尾翘率为零，缺陷零带损耗减少了近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3%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br/>
              <w:t xml:space="preserve">    </w:t>
            </w:r>
            <w:r>
              <w:rPr>
                <w:rFonts w:ascii="Times New Roman" w:hAnsi="Times New Roman" w:cs="Times New Roman"/>
                <w:color w:val="444444"/>
                <w:sz w:val="18"/>
                <w:szCs w:val="18"/>
              </w:rPr>
              <w:t>锯带行业中，湖机的生产能力、设备利用率、技术力量目前都是最高的，“龙头”也已坐稳。湖机人说：“要想在新的一年里继续扩大优势，并且做到能够左右市场，我们还必须持续不断地努力。新的一年，我们湖机事业部将不断开拓进取，打造精品，竭尽所能抢占市场。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03:00Z</dcterms:created>
  <dc:creator>liuhui</dc:creator>
  <dc:description/>
  <dc:language>en-US</dc:language>
  <cp:lastModifiedBy>liuhui</cp:lastModifiedBy>
  <dcterms:modified xsi:type="dcterms:W3CDTF">2005-03-11T02:04:00Z</dcterms:modified>
  <cp:revision>1</cp:revision>
  <dc:subject/>
  <dc:title>中联湖机事业部：打造精品 抢占市场 </dc:title>
</cp:coreProperties>
</file>