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112458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22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4.1pt;mso-wrap-distance-left:9.05pt;mso-wrap-distance-right:9.05pt;mso-wrap-distance-top:0pt;mso-wrap-distance-bottom:0pt;margin-top: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22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6172200" cy="833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eastAsia="宋体;SimSun" w:cs="Arial"/>
                                <w:color w:val="00008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80"/>
                                <w:lang w:eastAsia="zh-CN"/>
                              </w:rPr>
                              <w:t>Invitation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80"/>
                                <w:lang w:eastAsia="zh-CN"/>
                              </w:rPr>
                              <w:t>邀请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color w:val="00008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尊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的女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先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i/>
                                <w:i/>
                                <w:i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i/>
                                <w:iCs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很荣幸邀请您来参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集智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新汉举办的题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</w:rPr>
                              <w:t>我型我塑，嵌入式数字平台应用之解决方案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巡回研讨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eastAsia="宋体;SimSun" w:cs="Verdan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Verdana" w:ascii="Verdana" w:hAnsi="Verdana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集智达工业控制技术有限公司作为国内工控行业的知名企业，历经七年风雨，在市场中全力打拼、辛勤耕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已由早期的代理型企业逐渐发展成为研发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OEM/OD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相结合）、生产、系统集成、销售和服务一条龙的集团型企业，在业界取得了骄人的业绩和良好的口碑，并逐渐受到业内人士的关注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8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此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我型我塑，嵌入式数字平台应用之解决方案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的巡回研讨会，集智达将联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深圳市英康仕电子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台湾新汉电脑股份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推出最新嵌入式行业解决方案，绝对给您超值、超炫、超酷的听觉和视觉感受。借此机会，让您更多了解集智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新汉共同推出的优质产品、所提供的完整解决方案、所做的一流技术服务；同时为大家提供一个相互交流、学习的平台，在彼此双赢的基础上将工控事业进行到底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我们将热诚期盼和欢迎您的加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</w:rPr>
                              <w:t>此次研讨会完全开放，免费提供，同时为每位参会观众准备了精美礼品。详情请登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</w:rPr>
                              <w:t>网站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80"/>
                                <w:lang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jizhid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宋体;SimSun"/>
                                <w:color w:val="000080"/>
                                <w:lang w:eastAsia="zh-C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宋体;SimSun"/>
                                  <w:lang w:eastAsia="zh-CN"/>
                                </w:rPr>
                                <w:t>http://www.szics.com</w:t>
                              </w:r>
                            </w:hyperlink>
                            <w:r>
                              <w:rPr>
                                <w:rFonts w:eastAsia="宋体;SimSun"/>
                                <w:color w:val="000080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深圳市英康仕电子有限公司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北京集智达工业控制技术有限公司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全体职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6.6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eastAsia="宋体;SimSun" w:cs="Arial"/>
                          <w:color w:val="000080"/>
                          <w:sz w:val="48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80"/>
                          <w:lang w:eastAsia="zh-CN"/>
                        </w:rPr>
                        <w:t>Invitation</w:t>
                      </w:r>
                      <w:r>
                        <w:rPr>
                          <w:rFonts w:ascii="Arial" w:hAnsi="Arial" w:cs="Arial" w:eastAsia="宋体;SimSun"/>
                          <w:color w:val="000080"/>
                          <w:lang w:eastAsia="zh-CN"/>
                        </w:rPr>
                        <w:t>邀请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宋体;SimSun" w:cs="宋体;SimSun"/>
                          <w:color w:val="000080"/>
                          <w:sz w:val="48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尊敬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的女士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先生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;SimSun" w:cs="Arial"/>
                          <w:i/>
                          <w:i/>
                          <w:iCs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cs="Arial" w:ascii="Verdana" w:hAnsi="Verdana"/>
                          <w:i/>
                          <w:iCs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很荣幸邀请您来参加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集智达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-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新汉举办的题为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</w:rPr>
                        <w:t>我型我塑，嵌入式数字平台应用之解决方案！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”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巡回研讨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eastAsia="宋体;SimSun" w:cs="Verdana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cs="Verdana" w:ascii="Verdana" w:hAnsi="Verdana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北京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集智达工业控制技术有限公司作为国内工控行业的知名企业，历经七年风雨，在市场中全力打拼、辛勤耕耘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已由早期的代理型企业逐渐发展成为研发（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OEM/ODM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相结合）、生产、系统集成、销售和服务一条龙的集团型企业，在业界取得了骄人的业绩和良好的口碑，并逐渐受到业内人士的关注。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8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此次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我型我塑，嵌入式数字平台应用之解决方案！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”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的巡回研讨会，集智达将联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lang w:eastAsia="zh-CN"/>
                        </w:rPr>
                        <w:t>深圳市英康仕电子有限公司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台湾新汉电脑股份有限公司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推出最新嵌入式行业解决方案，绝对给您超值、超炫、超酷的听觉和视觉感受。借此机会，让您更多了解集智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新汉共同推出的优质产品、所提供的完整解决方案、所做的一流技术服务；同时为大家提供一个相互交流、学习的平台，在彼此双赢的基础上将工控事业进行到底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我们将热诚期盼和欢迎您的加入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eastAsia="宋体;SimSun" w:cs="宋体;SimSun"/>
                          <w:color w:val="00008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80"/>
                        </w:rPr>
                        <w:t>此次研讨会完全开放，免费提供，同时为每位参会观众准备了精美礼品。详情请登陆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  <w:lang w:eastAsia="zh-CN"/>
                        </w:rPr>
                        <w:t>以下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</w:rPr>
                        <w:t>网站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eastAsia="宋体;SimSun" w:cs="宋体;SimSun"/>
                          <w:color w:val="000080"/>
                          <w:lang w:eastAsia="zh-CN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jizhida.com/</w:t>
                        </w:r>
                      </w:hyperlink>
                    </w:p>
                    <w:p>
                      <w:pPr>
                        <w:pStyle w:val="Normal"/>
                        <w:ind w:firstLine="480"/>
                        <w:rPr>
                          <w:rFonts w:eastAsia="宋体;SimSun"/>
                          <w:color w:val="000080"/>
                          <w:lang w:eastAsia="zh-C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宋体;SimSun"/>
                            <w:lang w:eastAsia="zh-CN"/>
                          </w:rPr>
                          <w:t>http://www.szics.com</w:t>
                        </w:r>
                      </w:hyperlink>
                      <w:r>
                        <w:rPr>
                          <w:rFonts w:eastAsia="宋体;SimSun"/>
                          <w:color w:val="000080"/>
                          <w:lang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552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深圳市英康仕电子有限公司</w:t>
                      </w:r>
                    </w:p>
                    <w:p>
                      <w:pPr>
                        <w:pStyle w:val="Normal"/>
                        <w:ind w:firstLine="552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北京集智达工业控制技术有限公司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全体职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80213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760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2pt;mso-wrap-distance-left:9.05pt;mso-wrap-distance-right:9.05pt;mso-wrap-distance-top:0pt;mso-wrap-distance-bottom:0pt;margin-top: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760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6858000" cy="868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;Trebuchet MS" w:hAnsi="Century Gothic;Trebuchet MS" w:eastAsia="宋体;SimSun" w:cs="Century Gothic;Trebuchet MS"/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color w:val="33333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;Trebuchet MS" w:hAnsi="Century Gothic;Trebuchet MS" w:eastAsia="宋体;SimSun" w:cs="Century Gothic;Trebuchet MS"/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color w:val="333333"/>
                                <w:lang w:eastAsia="zh-CN"/>
                              </w:rPr>
                              <w:t>Agenda</w:t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color w:val="333333"/>
                                <w:lang w:eastAsia="zh-CN"/>
                              </w:rPr>
                              <w:t>议程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PMingLiU;新細明體" w:cs="Times New Roman"/>
                                <w:color w:val="333333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color w:val="333333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PMingLiU;新細明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eastAsia="宋体;SimSun" w:cs="Century Gothic;Trebuchet MS"/>
                                <w:b/>
                                <w:b/>
                                <w:bCs/>
                                <w:color w:val="333399"/>
                                <w:lang w:eastAsia="zh-CN"/>
                              </w:rPr>
                            </w:pP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333399"/>
                                <w:lang w:eastAsia="zh-CN"/>
                              </w:rPr>
                              <w:t>我型我塑，嵌入式数字平台应用之解决方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color w:val="333399"/>
                              </w:rPr>
                              <w:t xml:space="preserve">Embedded Solution in Digital Infrastructure, 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color w:val="333399"/>
                              </w:rPr>
                              <w:t>”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color w:val="333399"/>
                              </w:rPr>
                              <w:t>I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color w:val="333399"/>
                              </w:rPr>
                              <w:t>”</w:t>
                            </w: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bCs/>
                                <w:color w:val="333399"/>
                              </w:rPr>
                              <w:t xml:space="preserve"> Choosing it!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eastAsia="宋体;SimSun" w:cs="Century Gothic;Trebuchet MS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sz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808080"/>
                                <w:sz w:val="22"/>
                                <w:lang w:eastAsia="zh-CN"/>
                              </w:rPr>
                              <w:t>场次安排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45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jc w:val="center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酒店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Verdana" w:hAnsi="Verdana" w:cs="Arial" w:eastAsia="宋体;SimSun"/>
                                      <w:b/>
                                      <w:bCs/>
                                      <w:i w:val="false"/>
                                      <w:iCs w:val="false"/>
                                      <w:color w:val="808080"/>
                                      <w:sz w:val="18"/>
                                      <w:lang w:eastAsia="zh-CN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eastAsia="宋体;SimSun" w:cs="Arial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color w:val="808080"/>
                                      <w:sz w:val="18"/>
                                      <w:lang w:eastAsia="zh-CN"/>
                                    </w:rPr>
                                    <w:t>7-18(</w:t>
                                  </w:r>
                                  <w:r>
                                    <w:rPr>
                                      <w:rStyle w:val="HTML"/>
                                      <w:rFonts w:ascii="Verdana" w:hAnsi="Verdana" w:cs="Arial" w:eastAsia="宋体;SimSun"/>
                                      <w:b/>
                                      <w:bCs/>
                                      <w:i w:val="false"/>
                                      <w:iCs w:val="false"/>
                                      <w:color w:val="808080"/>
                                      <w:sz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HTML"/>
                                      <w:rFonts w:eastAsia="宋体;SimSun" w:cs="Arial" w:ascii="Verdana" w:hAnsi="Verdana"/>
                                      <w:b/>
                                      <w:bCs/>
                                      <w:i w:val="false"/>
                                      <w:iCs w:val="false"/>
                                      <w:color w:val="808080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深圳圣廷苑酒店二层多功能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深圳市福田区华强北路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4002</w:t>
                                  </w:r>
                                  <w:r>
                                    <w:rPr>
                                      <w:rFonts w:ascii="Verdana" w:hAnsi="Verdana" w:cs="Verdana" w:eastAsia="宋体;SimSun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eastAsia="宋体;SimSun" w:cs="Century Gothic;Trebuchet MS"/>
                                <w:b/>
                                <w:b/>
                                <w:bCs/>
                                <w:color w:val="4D4D4D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b/>
                                <w:bCs/>
                                <w:color w:val="4D4D4D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eastAsia="宋体;SimSun" w:cs="Century Gothic;Trebuchet MS"/>
                                <w:b/>
                                <w:b/>
                                <w:bCs/>
                                <w:color w:val="4D4D4D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b/>
                                <w:bCs/>
                                <w:color w:val="4D4D4D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33"/>
                                <w:sz w:val="22"/>
                                <w:lang w:eastAsia="zh-CN"/>
                              </w:rPr>
                              <w:t xml:space="preserve">议      程                                                              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33"/>
                                <w:sz w:val="22"/>
                                <w:lang w:eastAsia="zh-CN"/>
                              </w:rPr>
                              <w:t>Time: 13:00~16:00PM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88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9"/>
                                    <w:ind w:left="960" w:hanging="0"/>
                                    <w:rPr>
                                      <w:rFonts w:eastAsia="宋体;SimSun"/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333333"/>
                                      <w:lang w:eastAsia="zh-CN"/>
                                    </w:rPr>
                                    <w:t>Topic</w:t>
                                  </w:r>
                                  <w:r>
                                    <w:rPr>
                                      <w:rFonts w:eastAsia="宋体;SimSun"/>
                                      <w:color w:val="333333"/>
                                      <w:lang w:eastAsia="zh-CN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  <w:t>Guest Registration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来宾签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3:30-13:35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  <w:t>Agenda and colleague Introduce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议程说明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人员介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3:3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-13:4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3:4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-13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3:55-14:15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集智达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val="en-US" w:eastAsia="en-US"/>
                                    </w:rPr>
                                    <w:t>全方位产品解决方案提供的合作伙伴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NEXCOM, your Partner for Digital Infrastructure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-Intel Multi-Cor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Platform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5:30-15:5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Choosing it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(I)</w:t>
                                  </w:r>
                                  <w:r>
                                    <w:rPr>
                                      <w:rFonts w:eastAsia="宋体;SimSun" w:cs="Century Gothic;Trebuchet MS" w:ascii="Century Gothic;Trebuchet MS" w:hAnsi="Century Gothic;Trebuchet MS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;Trebuchet MS" w:hAnsi="Century Gothic;Trebuchet MS" w:cs="Century Gothic;Trebuchet MS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我型我塑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vanish/>
                                      <w:color w:val="FFFFFF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color w:val="33333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The Industrial Network Security and Blade server Appliance solu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80808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>网络安全和刀片服务器产品应用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Choosing it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(II)</w:t>
                                  </w:r>
                                  <w:r>
                                    <w:rPr>
                                      <w:rFonts w:eastAsia="宋体;SimSun" w:cs="Century Gothic;Trebuchet MS" w:ascii="Century Gothic;Trebuchet MS" w:hAnsi="Century Gothic;Trebuchet MS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;Trebuchet MS" w:hAnsi="Century Gothic;Trebuchet MS" w:cs="Century Gothic;Trebuchet MS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我型我塑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 Your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Embedded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 Digital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Infrastructure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 Solution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>嵌入式数字平台应用的完整架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Choosing it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(III)</w:t>
                                  </w:r>
                                  <w:r>
                                    <w:rPr>
                                      <w:rFonts w:eastAsia="宋体;SimSun" w:cs="Century Gothic;Trebuchet MS" w:ascii="Century Gothic;Trebuchet MS" w:hAnsi="Century Gothic;Trebuchet MS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;Trebuchet MS" w:hAnsi="Century Gothic;Trebuchet MS" w:cs="Century Gothic;Trebuchet MS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我型我塑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(II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vanish/>
                                      <w:color w:val="FFFFFF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- Building Reliable Embedded Soft-Hardware Soluti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vanish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vanish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>稳定可靠的嵌入式一体化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宋体;SimSun" w:cs="Verdan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‘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 xml:space="preserve"> Choosing it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宋体;SimSun"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entury Gothic;Trebuchet MS" w:hAnsi="Century Gothic;Trebuchet MS" w:cs="Century Gothic;Trebuchet MS" w:eastAsia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我型我塑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Ⅳ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 xml:space="preserve"> Nice Choice of NICE, Embedded in Industry Solution</w:t>
                                  </w: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Verdana" w:hAnsi="Verdana" w:eastAsia="宋体;SimSun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Verdana" w:hAnsi="Verdana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>NICE Series-</w:t>
                                  </w:r>
                                  <w:r>
                                    <w:rPr>
                                      <w:rFonts w:ascii="Verdana" w:hAnsi="Verdana" w:cs="Arial" w:eastAsia="宋体;SimSun"/>
                                      <w:b/>
                                      <w:bCs/>
                                      <w:color w:val="333399"/>
                                      <w:sz w:val="18"/>
                                      <w:lang w:eastAsia="zh-CN"/>
                                    </w:rPr>
                                    <w:t>量身定制之行业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18"/>
                                      <w:lang w:eastAsia="zh-CN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808080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;SimSun"/>
                                      <w:color w:val="808080"/>
                                      <w:lang w:eastAsia="zh-CN"/>
                                    </w:rPr>
                                    <w:t>ottery</w:t>
                                  </w:r>
                                  <w:r>
                                    <w:rPr>
                                      <w:rFonts w:eastAsia="宋体;SimSun"/>
                                      <w:color w:val="333399"/>
                                      <w:lang w:eastAsia="zh-CN"/>
                                    </w:rPr>
                                    <w:t>抽奖</w:t>
                                  </w:r>
                                  <w:r>
                                    <w:rPr>
                                      <w:rFonts w:eastAsia="宋体;SimSun"/>
                                      <w:color w:val="333399"/>
                                      <w:lang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Heading6"/>
                                    <w:ind w:firstLine="181"/>
                                    <w:jc w:val="both"/>
                                    <w:rPr>
                                      <w:rFonts w:eastAsia="宋体;SimSun"/>
                                      <w:color w:val="808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808080"/>
                                      <w:lang w:eastAsia="zh-CN"/>
                                    </w:rPr>
                                    <w:t xml:space="preserve">Q&amp;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4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Heading1"/>
                        <w:rPr>
                          <w:rFonts w:ascii="Century Gothic;Trebuchet MS" w:hAnsi="Century Gothic;Trebuchet MS" w:eastAsia="宋体;SimSun" w:cs="Century Gothic;Trebuchet MS"/>
                          <w:color w:val="333333"/>
                          <w:lang w:eastAsia="zh-CN"/>
                        </w:rPr>
                      </w:pPr>
                      <w:r>
                        <w:rPr>
                          <w:rFonts w:eastAsia="宋体;SimSun" w:cs="Century Gothic;Trebuchet MS" w:ascii="Century Gothic;Trebuchet MS" w:hAnsi="Century Gothic;Trebuchet MS"/>
                          <w:color w:val="333333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 Gothic;Trebuchet MS" w:hAnsi="Century Gothic;Trebuchet MS" w:eastAsia="宋体;SimSun" w:cs="Century Gothic;Trebuchet MS"/>
                          <w:color w:val="333333"/>
                          <w:lang w:eastAsia="zh-CN"/>
                        </w:rPr>
                      </w:pPr>
                      <w:r>
                        <w:rPr>
                          <w:rFonts w:eastAsia="宋体;SimSun" w:cs="Century Gothic;Trebuchet MS" w:ascii="Century Gothic;Trebuchet MS" w:hAnsi="Century Gothic;Trebuchet MS"/>
                          <w:color w:val="333333"/>
                          <w:lang w:eastAsia="zh-CN"/>
                        </w:rPr>
                        <w:t>Agenda</w:t>
                      </w:r>
                      <w:r>
                        <w:rPr>
                          <w:rFonts w:ascii="Century Gothic;Trebuchet MS" w:hAnsi="Century Gothic;Trebuchet MS" w:cs="Century Gothic;Trebuchet MS" w:eastAsia="宋体;SimSun"/>
                          <w:color w:val="333333"/>
                          <w:lang w:eastAsia="zh-CN"/>
                        </w:rPr>
                        <w:t>议程</w:t>
                      </w:r>
                    </w:p>
                    <w:p>
                      <w:pPr>
                        <w:pStyle w:val="Style7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PMingLiU;新細明體" w:cs="Times New Roman"/>
                          <w:color w:val="333333"/>
                          <w:kern w:val="2"/>
                          <w:lang w:eastAsia="zh-CN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color w:val="333333"/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Style7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PMingLiU;新細明體" w:cs="Times New Roman"/>
                          <w:kern w:val="2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eastAsia="宋体;SimSun" w:cs="Century Gothic;Trebuchet MS"/>
                          <w:b/>
                          <w:b/>
                          <w:bCs/>
                          <w:color w:val="333399"/>
                          <w:lang w:eastAsia="zh-CN"/>
                        </w:rPr>
                      </w:pPr>
                      <w:r>
                        <w:rPr>
                          <w:rFonts w:ascii="Century Gothic;Trebuchet MS" w:hAnsi="Century Gothic;Trebuchet MS" w:cs="Century Gothic;Trebuchet MS" w:eastAsia="宋体;SimSun"/>
                          <w:b/>
                          <w:bCs/>
                          <w:color w:val="333399"/>
                          <w:lang w:eastAsia="zh-CN"/>
                        </w:rPr>
                        <w:t>我型我塑，嵌入式数字平台应用之解决方案！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color w:val="333399"/>
                        </w:rPr>
                        <w:t xml:space="preserve">Embedded Solution in Digital Infrastructure, </w:t>
                      </w: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color w:val="333399"/>
                        </w:rPr>
                        <w:t>”</w:t>
                      </w: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color w:val="333399"/>
                        </w:rPr>
                        <w:t>I</w:t>
                      </w: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color w:val="333399"/>
                        </w:rPr>
                        <w:t>”</w:t>
                      </w:r>
                      <w:r>
                        <w:rPr>
                          <w:rFonts w:cs="Century Gothic;Trebuchet MS" w:ascii="Century Gothic;Trebuchet MS" w:hAnsi="Century Gothic;Trebuchet MS"/>
                          <w:b/>
                          <w:bCs/>
                          <w:color w:val="333399"/>
                        </w:rPr>
                        <w:t xml:space="preserve"> Choosing it! </w:t>
                      </w:r>
                      <w:r>
                        <w:rPr>
                          <w:rFonts w:eastAsia="宋体;SimSun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eastAsia="宋体;SimSun" w:cs="Century Gothic;Trebuchet MS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entury Gothic;Trebuchet MS" w:ascii="Century Gothic;Trebuchet MS" w:hAnsi="Century Gothic;Trebuchet MS"/>
                          <w:sz w:val="22"/>
                          <w:lang w:eastAsia="zh-CN"/>
                        </w:rPr>
                        <w:br/>
                      </w:r>
                      <w:r>
                        <w:rPr>
                          <w:rFonts w:ascii="Century Gothic;Trebuchet MS" w:hAnsi="Century Gothic;Trebuchet MS" w:cs="Century Gothic;Trebuchet MS" w:eastAsia="宋体;SimSun"/>
                          <w:b/>
                          <w:bCs/>
                          <w:color w:val="808080"/>
                          <w:sz w:val="22"/>
                          <w:lang w:eastAsia="zh-CN"/>
                        </w:rPr>
                        <w:t>场次安排</w:t>
                      </w:r>
                    </w:p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4500"/>
                        <w:gridCol w:w="30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firstLine="179"/>
                              <w:jc w:val="center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酒店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  <w:rFonts w:ascii="Verdana" w:hAnsi="Verdana" w:cs="Arial" w:eastAsia="宋体;SimSu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18"/>
                                <w:lang w:eastAsia="zh-CN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  <w:rFonts w:eastAsia="宋体;SimSun" w:cs="Arial" w:ascii="Verdana" w:hAnsi="Verdana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18"/>
                                <w:lang w:eastAsia="zh-CN"/>
                              </w:rPr>
                              <w:t>7-18(</w:t>
                            </w:r>
                            <w:r>
                              <w:rPr>
                                <w:rStyle w:val="HTML"/>
                                <w:rFonts w:ascii="Verdana" w:hAnsi="Verdana" w:cs="Arial" w:eastAsia="宋体;SimSun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Style w:val="HTML"/>
                                <w:rFonts w:eastAsia="宋体;SimSun" w:cs="Arial" w:ascii="Verdana" w:hAnsi="Verdana"/>
                                <w:b/>
                                <w:bCs/>
                                <w:i w:val="false"/>
                                <w:iCs w:val="false"/>
                                <w:color w:val="808080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深圳圣廷苑酒店二层多功能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深圳市福田区华强北路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4002</w:t>
                            </w: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;Trebuchet MS" w:hAnsi="Century Gothic;Trebuchet MS" w:eastAsia="宋体;SimSun" w:cs="Century Gothic;Trebuchet MS"/>
                          <w:b/>
                          <w:b/>
                          <w:bCs/>
                          <w:color w:val="4D4D4D"/>
                          <w:lang w:eastAsia="zh-CN"/>
                        </w:rPr>
                      </w:pPr>
                      <w:r>
                        <w:rPr>
                          <w:rFonts w:eastAsia="宋体;SimSun" w:cs="Century Gothic;Trebuchet MS" w:ascii="Century Gothic;Trebuchet MS" w:hAnsi="Century Gothic;Trebuchet MS"/>
                          <w:b/>
                          <w:bCs/>
                          <w:color w:val="4D4D4D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eastAsia="宋体;SimSun" w:cs="Century Gothic;Trebuchet MS"/>
                          <w:b/>
                          <w:b/>
                          <w:bCs/>
                          <w:color w:val="4D4D4D"/>
                          <w:lang w:eastAsia="zh-CN"/>
                        </w:rPr>
                      </w:pPr>
                      <w:r>
                        <w:rPr>
                          <w:rFonts w:eastAsia="宋体;SimSun" w:cs="Century Gothic;Trebuchet MS" w:ascii="Century Gothic;Trebuchet MS" w:hAnsi="Century Gothic;Trebuchet MS"/>
                          <w:b/>
                          <w:bCs/>
                          <w:color w:val="4D4D4D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;SimSun" w:cs="Arial"/>
                          <w:b/>
                          <w:b/>
                          <w:bCs/>
                          <w:color w:val="333333"/>
                          <w:sz w:val="22"/>
                          <w:lang w:eastAsia="zh-CN"/>
                        </w:rPr>
                      </w:pPr>
                      <w:r>
                        <w:rPr>
                          <w:rFonts w:ascii="Verdana" w:hAnsi="Verdana" w:cs="Arial" w:eastAsia="宋体;SimSun"/>
                          <w:b/>
                          <w:bCs/>
                          <w:color w:val="333333"/>
                          <w:sz w:val="22"/>
                          <w:lang w:eastAsia="zh-CN"/>
                        </w:rPr>
                        <w:t xml:space="preserve">议      程                                                              </w:t>
                      </w:r>
                      <w:r>
                        <w:rPr>
                          <w:rFonts w:eastAsia="宋体;SimSun" w:cs="Arial" w:ascii="Verdana" w:hAnsi="Verdana"/>
                          <w:b/>
                          <w:bCs/>
                          <w:color w:val="333333"/>
                          <w:sz w:val="22"/>
                          <w:lang w:eastAsia="zh-CN"/>
                        </w:rPr>
                        <w:t>Time: 13:00~16:00PM</w:t>
                      </w:r>
                    </w:p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88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Time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9"/>
                              <w:ind w:left="960" w:hanging="0"/>
                              <w:rPr>
                                <w:rFonts w:eastAsia="宋体;SimSun"/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333333"/>
                                <w:lang w:eastAsia="zh-CN"/>
                              </w:rPr>
                              <w:t>Topic</w:t>
                            </w:r>
                            <w:r>
                              <w:rPr>
                                <w:rFonts w:eastAsia="宋体;SimSun"/>
                                <w:color w:val="333333"/>
                                <w:lang w:eastAsia="zh-CN"/>
                              </w:rPr>
                              <w:t>主题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val="en-US" w:eastAsia="en-US"/>
                              </w:rPr>
                              <w:t>Guest Registration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来宾签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3:30-13:35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val="en-US" w:eastAsia="en-US"/>
                              </w:rPr>
                              <w:t>Agenda and colleague Introduce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议程说明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人员介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3:3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-13:4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3:4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-13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3:55-14:15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集智达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val="en-US" w:eastAsia="en-US"/>
                              </w:rPr>
                              <w:t>全方位产品解决方案提供的合作伙伴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NEXCOM, your Partner for Digital Infrastructure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-Intel Multi-C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Platform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4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4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5:30-15:5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</w:rPr>
                              <w:t>Choosing it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(I)</w:t>
                            </w: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我型我塑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vanish/>
                                <w:color w:val="FFFFFF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color w:val="33333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The Industrial Network Security and Blade server Appliance solution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80808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>网络安全和刀片服务器产品应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</w:rPr>
                              <w:t>Choosing it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(II)</w:t>
                            </w: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我型我塑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 Your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Embedded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 Digita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Infrastructure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 Solution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>嵌入式数字平台应用的完整架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</w:rPr>
                              <w:t>Choosing it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(III)</w:t>
                            </w:r>
                            <w:r>
                              <w:rPr>
                                <w:rFonts w:eastAsia="宋体;SimSun" w:cs="Century Gothic;Trebuchet MS" w:ascii="Century Gothic;Trebuchet MS" w:hAnsi="Century Gothic;Trebuchet MS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我型我塑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(II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vanish/>
                                <w:color w:val="FFFFFF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- Building Reliable Embedded Soft-Hardware Solu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宋体;SimSun" w:hAnsi="宋体;SimSun" w:eastAsia="宋体;SimSun" w:cs="Arial"/>
                                <w:vanish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vanish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>稳定可靠的嵌入式一体化系统解决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;SimSun" w:cs="Verdana"/>
                                <w:b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</w:rPr>
                              <w:t xml:space="preserve"> Choosing it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Ⅳ</w:t>
                            </w:r>
                            <w:r>
                              <w:rPr>
                                <w:rFonts w:eastAsia="宋体;SimSun" w:cs="Verdana" w:ascii="Verdana" w:hAnsi="Verdana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Century Gothic;Trebuchet MS" w:hAnsi="Century Gothic;Trebuchet MS" w:cs="Century Gothic;Trebuchet MS" w:eastAsia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我型我塑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Ⅳ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 xml:space="preserve"> Nice Choice of NICE, Embedded in Industry Solution</w:t>
                            </w: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Verdana" w:hAnsi="Verdana" w:eastAsia="宋体;SimSu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Verdana" w:hAnsi="Verdana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>NICE Series-</w:t>
                            </w:r>
                            <w:r>
                              <w:rPr>
                                <w:rFonts w:ascii="Verdana" w:hAnsi="Verdana" w:cs="Arial" w:eastAsia="宋体;SimSun"/>
                                <w:b/>
                                <w:bCs/>
                                <w:color w:val="333399"/>
                                <w:sz w:val="18"/>
                                <w:lang w:eastAsia="zh-CN"/>
                              </w:rPr>
                              <w:t>量身定制之行业应用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18"/>
                                <w:lang w:eastAsia="zh-CN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color w:val="808080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宋体;SimSun"/>
                                <w:color w:val="808080"/>
                                <w:lang w:eastAsia="zh-CN"/>
                              </w:rPr>
                              <w:t>ottery</w:t>
                            </w:r>
                            <w:r>
                              <w:rPr>
                                <w:rFonts w:eastAsia="宋体;SimSun"/>
                                <w:color w:val="333399"/>
                                <w:lang w:eastAsia="zh-CN"/>
                              </w:rPr>
                              <w:t>抽奖</w:t>
                            </w:r>
                            <w:r>
                              <w:rPr>
                                <w:rFonts w:eastAsia="宋体;SimSun"/>
                                <w:color w:val="333399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Heading6"/>
                              <w:ind w:firstLine="181"/>
                              <w:jc w:val="both"/>
                              <w:rPr>
                                <w:rFonts w:eastAsia="宋体;SimSun"/>
                                <w:color w:val="80808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808080"/>
                                <w:lang w:eastAsia="zh-CN"/>
                              </w:rPr>
                              <w:t xml:space="preserve">Q&amp;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1124585" cy="1322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229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4.1pt;mso-wrap-distance-left:9.05pt;mso-wrap-distance-right:9.05pt;mso-wrap-distance-top:0pt;mso-wrap-distance-bottom:0pt;margin-top: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229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57353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769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1pt;mso-wrap-distance-left:9.05pt;mso-wrap-distance-right:9.05pt;mso-wrap-distance-top:0pt;mso-wrap-distance-bottom:0pt;margin-top: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769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20"/>
        <w:rPr>
          <w:rFonts w:eastAsia="宋体;SimSu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firstLine="791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val="en-US"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181090" cy="8809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3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lang w:eastAsia="zh-CN"/>
                              </w:rPr>
                              <w:t>参 会 确 认 函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  <w:gridCol w:w="1260"/>
                              <w:gridCol w:w="2520"/>
                            </w:tblGrid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bCs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联系地址及邮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请将此确认函准确填写后传真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深圳市英康仕电子有限公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lang w:eastAsia="zh-C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传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755-83893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报名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0755-83146968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联系人：姜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li.jiang@szic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网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t>http://www.szic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集智达工业控制技术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传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10-58858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报名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010-58858530-8005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Beij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@jizhid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网址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t>http://www.jizhida.com</w:t>
                              </w:r>
                            </w:hyperlink>
                          </w:p>
                          <w:p>
                            <w:pPr>
                              <w:pStyle w:val="Style7"/>
                              <w:widowControl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/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lang w:eastAsia="zh-CN"/>
                                </w:rPr>
                                <w:t>沈阳场回顾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lang w:eastAsia="zh-CN"/>
                                </w:rPr>
                                <w:t>北京场回顾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 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lang w:eastAsia="zh-CN"/>
                                </w:rPr>
                                <w:t>南京场回顾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93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253"/>
                        <w:rPr>
                          <w:rFonts w:eastAsia="黑体;SimHei"/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lang w:eastAsia="zh-CN"/>
                        </w:rPr>
                        <w:t>参 会 确 认 函</w:t>
                      </w:r>
                    </w:p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  <w:gridCol w:w="1260"/>
                        <w:gridCol w:w="2520"/>
                      </w:tblGrid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联系地址及邮编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请将此确认函准确填写后传真至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以下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单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lang w:eastAsia="zh-CN"/>
                        </w:rPr>
                        <w:t>深圳市英康仕电子有限公司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lang w:eastAsia="zh-C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传真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755-83893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报名电话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0755-83146968          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联系人：姜小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li.jiang@szics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网址：</w:t>
                      </w:r>
                      <w:hyperlink r:id="rId19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lang w:eastAsia="zh-CN"/>
                          </w:rPr>
                          <w:t>http://www.szic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lang w:eastAsia="zh-CN"/>
                        </w:rPr>
                        <w:t>北京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集智达工业控制技术有限公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传真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10-58858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报名电话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010-58858530-8005       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Beij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>@jizhida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网址：</w:t>
                      </w:r>
                      <w:hyperlink r:id="rId20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lang w:eastAsia="zh-CN"/>
                          </w:rPr>
                          <w:t>http://www.jizhida.com</w:t>
                        </w:r>
                      </w:hyperlink>
                    </w:p>
                    <w:p>
                      <w:pPr>
                        <w:pStyle w:val="Style7"/>
                        <w:widowControl w:val="false"/>
                        <w:spacing w:before="0" w:after="0"/>
                        <w:rPr>
                          <w:rFonts w:ascii="宋体;SimSun" w:hAnsi="宋体;SimSun" w:eastAsia="宋体;SimSun" w:cs="宋体;SimSun"/>
                          <w:kern w:val="2"/>
                          <w:lang w:eastAsia="zh-CN"/>
                        </w:rPr>
                      </w:pPr>
                      <w:r>
                        <w:rPr>
                          <w:rFonts w:eastAsia="宋体;SimSun" w:cs="宋体;SimSun"/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 w:eastAsia="宋体;SimSun"/>
                            <w:lang w:eastAsia="zh-CN"/>
                          </w:rPr>
                          <w:t>沈阳场回顾</w:t>
                        </w:r>
                      </w:hyperlink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      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 w:eastAsia="宋体;SimSun"/>
                            <w:lang w:eastAsia="zh-CN"/>
                          </w:rPr>
                          <w:t>北京场回顾</w:t>
                        </w:r>
                      </w:hyperlink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     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 w:eastAsia="宋体;SimSun"/>
                            <w:lang w:eastAsia="zh-CN"/>
                          </w:rPr>
                          <w:t>南京场回顾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ind w:firstLine="1470"/>
        <w:rPr>
          <w:rFonts w:ascii="Arial" w:hAnsi="Arial" w:cs="Arial"/>
          <w:color w:val="808080"/>
          <w:sz w:val="21"/>
          <w:lang w:eastAsia="zh-CN"/>
        </w:rPr>
      </w:pPr>
      <w:r>
        <w:rPr>
          <w:rFonts w:ascii="Arial" w:hAnsi="Arial" w:cs="Arial"/>
          <w:color w:val="808080"/>
          <w:sz w:val="21"/>
        </w:rPr>
        <w:t>　　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      </w:t>
      </w:r>
      <w:r>
        <w:rPr>
          <w:rFonts w:ascii="Arial" w:hAnsi="Arial" w:cs="Arial"/>
          <w:color w:val="808080"/>
          <w:sz w:val="21"/>
        </w:rPr>
        <w:t>传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</w:t>
      </w:r>
      <w:r>
        <w:rPr>
          <w:rFonts w:ascii="Arial" w:hAnsi="Arial" w:cs="Arial"/>
          <w:color w:val="808080"/>
          <w:sz w:val="21"/>
        </w:rPr>
        <w:t>真：</w:t>
      </w:r>
      <w:r>
        <w:rPr>
          <w:rFonts w:cs="Arial" w:ascii="Arial" w:hAnsi="Arial"/>
          <w:color w:val="808080"/>
          <w:sz w:val="21"/>
          <w:lang w:eastAsia="zh-CN"/>
        </w:rPr>
        <w:t>010-82378311</w:t>
      </w:r>
      <w:r>
        <w:rPr>
          <w:rFonts w:ascii="Arial" w:hAnsi="Arial" w:cs="Arial"/>
          <w:color w:val="808080"/>
          <w:sz w:val="21"/>
        </w:rPr>
        <w:t>　　</w:t>
      </w:r>
    </w:p>
    <w:p>
      <w:pPr>
        <w:pStyle w:val="Normal"/>
        <w:tabs>
          <w:tab w:val="clear" w:pos="480"/>
          <w:tab w:val="left" w:pos="5400" w:leader="none"/>
        </w:tabs>
        <w:rPr>
          <w:rFonts w:ascii="Arial" w:hAnsi="Arial" w:eastAsia="宋体;SimSun" w:cs="Arial"/>
          <w:color w:val="808080"/>
          <w:sz w:val="21"/>
          <w:lang w:eastAsia="zh-CN"/>
        </w:rPr>
      </w:pPr>
      <w:r>
        <w:rPr>
          <w:rFonts w:eastAsia="宋体;SimSun" w:cs="Arial" w:ascii="Arial" w:hAnsi="Arial"/>
          <w:color w:val="808080"/>
          <w:sz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2690" cy="70358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850" cy="107950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8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4D4D4D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bCs/>
      <w:color w:val="808080"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4D4D4D"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6699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变量"/>
    <w:basedOn w:val="Style6"/>
    <w:qFormat/>
    <w:rPr>
      <w:i/>
      <w:iCs/>
      <w:lang w:eastAsia="zh-TW"/>
    </w:rPr>
  </w:style>
  <w:style w:type="character" w:styleId="Style12">
    <w:name w:val="style1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txt">
    <w:name w:val="bigtxt"/>
    <w:basedOn w:val="Normal"/>
    <w:qFormat/>
    <w:pPr>
      <w:widowControl/>
      <w:spacing w:before="280" w:after="280"/>
    </w:pPr>
    <w:rPr>
      <w:rFonts w:ascii="Times New Roman" w:hAnsi="Times New Roman" w:eastAsia="宋体;SimSun" w:cs="Times New Roman"/>
      <w:kern w:val="0"/>
      <w:sz w:val="21"/>
      <w:szCs w:val="21"/>
      <w:lang w:eastAsia="zh-CN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izhida.com/" TargetMode="External"/><Relationship Id="rId5" Type="http://schemas.openxmlformats.org/officeDocument/2006/relationships/hyperlink" Target="http://www.szics.com/" TargetMode="External"/><Relationship Id="rId6" Type="http://schemas.openxmlformats.org/officeDocument/2006/relationships/hyperlink" Target="http://www.jizhida.com/" TargetMode="External"/><Relationship Id="rId7" Type="http://schemas.openxmlformats.org/officeDocument/2006/relationships/hyperlink" Target="http://www.szics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szics.com/" TargetMode="External"/><Relationship Id="rId15" Type="http://schemas.openxmlformats.org/officeDocument/2006/relationships/hyperlink" Target="http://www.jizhida.com/" TargetMode="External"/><Relationship Id="rId16" Type="http://schemas.openxmlformats.org/officeDocument/2006/relationships/hyperlink" Target="http://www.jizhida.com/news-1.asp?id=268" TargetMode="External"/><Relationship Id="rId17" Type="http://schemas.openxmlformats.org/officeDocument/2006/relationships/hyperlink" Target="http://www.jizhida.com/news-1.asp?id=269" TargetMode="External"/><Relationship Id="rId18" Type="http://schemas.openxmlformats.org/officeDocument/2006/relationships/hyperlink" Target="http://www.jizhida.com/news-1.asp?id=277" TargetMode="External"/><Relationship Id="rId19" Type="http://schemas.openxmlformats.org/officeDocument/2006/relationships/hyperlink" Target="http://www.szics.com/" TargetMode="External"/><Relationship Id="rId20" Type="http://schemas.openxmlformats.org/officeDocument/2006/relationships/hyperlink" Target="http://www.jizhida.com/" TargetMode="External"/><Relationship Id="rId21" Type="http://schemas.openxmlformats.org/officeDocument/2006/relationships/hyperlink" Target="http://www.jizhida.com/news-1.asp?id=268" TargetMode="External"/><Relationship Id="rId22" Type="http://schemas.openxmlformats.org/officeDocument/2006/relationships/hyperlink" Target="http://www.jizhida.com/news-1.asp?id=269" TargetMode="External"/><Relationship Id="rId23" Type="http://schemas.openxmlformats.org/officeDocument/2006/relationships/hyperlink" Target="http://www.jizhida.com/news-1.asp?id=27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0:00Z</dcterms:created>
  <dc:creator>nexcomevelyn</dc:creator>
  <dc:description/>
  <cp:keywords/>
  <dc:language>en-US</dc:language>
  <cp:lastModifiedBy>雨林木风</cp:lastModifiedBy>
  <cp:lastPrinted>2006-03-23T11:51:00Z</cp:lastPrinted>
  <dcterms:modified xsi:type="dcterms:W3CDTF">2006-06-26T02:33:00Z</dcterms:modified>
  <cp:revision>10</cp:revision>
  <dc:subject/>
  <dc:title/>
</cp:coreProperties>
</file>